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нении бюджета Бокситогорского муниципального района </w:t>
      </w:r>
    </w:p>
    <w:p>
      <w:pPr>
        <w:pStyle w:val="32"/>
        <w:ind w:hanging="0"/>
        <w:jc w:val="center"/>
        <w:rPr/>
      </w:pPr>
      <w:r>
        <w:rPr>
          <w:b/>
          <w:sz w:val="24"/>
        </w:rPr>
        <w:t>за 9 месяцев 2024 год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eastAsia="ar-SA"/>
        </w:rPr>
        <w:t xml:space="preserve">За 9 месяцев 2024 года бюджет Бокситогорского муниципального района исполнен по доходам в сумме </w:t>
      </w:r>
      <w:r>
        <w:rPr>
          <w:color w:val="000000"/>
        </w:rPr>
        <w:t>1722760,2  тыс. руб. или 79,5% плановых назначений</w:t>
      </w:r>
      <w:r>
        <w:rPr>
          <w:color w:val="000000"/>
          <w:lang w:eastAsia="ar-SA"/>
        </w:rPr>
        <w:t xml:space="preserve">, по расходам в сумме </w:t>
      </w:r>
      <w:r>
        <w:rPr>
          <w:color w:val="000000"/>
        </w:rPr>
        <w:t xml:space="preserve">1486474,2 </w:t>
      </w:r>
      <w:r>
        <w:rPr>
          <w:color w:val="000000"/>
          <w:lang w:eastAsia="ar-SA"/>
        </w:rPr>
        <w:t>тыс. руб. или 65,2% плановых назначений.</w:t>
      </w:r>
    </w:p>
    <w:p>
      <w:pPr>
        <w:pStyle w:val="Normal"/>
        <w:suppressAutoHyphens w:val="true"/>
        <w:ind w:right="5" w:firstLine="708"/>
        <w:jc w:val="both"/>
        <w:rPr/>
      </w:pPr>
      <w:r>
        <w:rPr>
          <w:color w:val="000000"/>
          <w:lang w:eastAsia="ar-SA"/>
        </w:rPr>
        <w:t>Профицит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бюджета составил 236286,0 тыс. руб.</w:t>
      </w:r>
    </w:p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ые параметры бюджета Бокситогорского муниципального района представлены в таблице:</w:t>
      </w:r>
    </w:p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01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31"/>
        <w:gridCol w:w="1287"/>
        <w:gridCol w:w="1213"/>
        <w:gridCol w:w="1183"/>
        <w:gridCol w:w="1211"/>
        <w:gridCol w:w="974"/>
        <w:gridCol w:w="1525"/>
      </w:tblGrid>
      <w:tr>
        <w:trPr>
          <w:trHeight w:val="756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     на 01.10.2023</w:t>
            </w:r>
          </w:p>
        </w:tc>
        <w:tc>
          <w:tcPr>
            <w:tcW w:w="12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10.2024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2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от плана  2024 года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, %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2023г.</w:t>
            </w:r>
          </w:p>
        </w:tc>
      </w:tr>
      <w:tr>
        <w:trPr>
          <w:trHeight w:val="305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263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987,7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722760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5227,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496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323,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311,7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96112,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111199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8878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940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676,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647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4028,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7,4</w:t>
            </w:r>
          </w:p>
        </w:tc>
      </w:tr>
      <w:tr>
        <w:trPr>
          <w:trHeight w:val="305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490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9803,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6474,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79332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83,5</w:t>
            </w:r>
          </w:p>
        </w:tc>
      </w:tr>
      <w:tr>
        <w:trPr>
          <w:trHeight w:val="524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Профицит(+)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73,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8610,2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6286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5" w:firstLine="708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p>
      <w:pPr>
        <w:pStyle w:val="Normal"/>
        <w:suppressAutoHyphens w:val="true"/>
        <w:ind w:right="5" w:firstLine="708"/>
        <w:jc w:val="both"/>
        <w:rPr>
          <w:b/>
          <w:b/>
        </w:rPr>
      </w:pPr>
      <w:r>
        <w:rPr>
          <w:b/>
        </w:rPr>
        <w:t xml:space="preserve">Исполнение доходной части </w:t>
      </w:r>
    </w:p>
    <w:p>
      <w:pPr>
        <w:pStyle w:val="Normal"/>
        <w:ind w:left="708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32"/>
        <w:rPr/>
      </w:pPr>
      <w:r>
        <w:rPr>
          <w:sz w:val="24"/>
        </w:rPr>
        <w:t>Выполнение плановых показателей и динамика поступления доходов (в т.ч. собственных) в бюджет Бокситогорского муниципального района за 2023-2024 годы представлена в приложении 1.</w:t>
      </w:r>
    </w:p>
    <w:p>
      <w:pPr>
        <w:pStyle w:val="32"/>
        <w:rPr/>
      </w:pPr>
      <w:r>
        <w:rPr>
          <w:sz w:val="24"/>
        </w:rPr>
        <w:t xml:space="preserve">По сравнению с 9 месяцами 2023 года поступление доходов увеличилось на 200496,3 тыс. руб., из них: 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- поступление налоговых и неналоговых доходов увеличилось на 188788,9 тыс. руб. или на 31,1% и составило 796112,5  тыс. руб. В структуре доходов бюджета Бокситогорского муниципального района удельный вес налоговых и неналоговых доходов составил 46,2%.</w:t>
      </w:r>
    </w:p>
    <w:p>
      <w:pPr>
        <w:pStyle w:val="32"/>
        <w:ind w:firstLine="709"/>
        <w:rPr/>
      </w:pPr>
      <w:r>
        <w:rPr>
          <w:sz w:val="24"/>
        </w:rPr>
        <w:t>На положительную динамику поступлений налоговых доходов в отчетном периоде по сравнению с аналогичным периодом прошлого года существенное влияние оказало функционирование Единого налогового платежа и Единого налогового счета, введенных в налоговую практику с 1 января 2023 года Федеральным законом от 14.07.2022 № 263-ФЗ «О внесении изменений в части первую и вторую Налогового кодекса Российской Федерации»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- безвозмездные поступления увеличились на 11707,4 тыс. руб. или на 1,3% и составили 926647,7 тыс. руб., удельный вес безвозмездных поступлений составил  53,8%.</w:t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32"/>
        <w:ind w:firstLine="709"/>
        <w:rPr>
          <w:b/>
          <w:b/>
          <w:sz w:val="24"/>
        </w:rPr>
      </w:pPr>
      <w:r>
        <w:rPr>
          <w:b/>
          <w:sz w:val="24"/>
        </w:rPr>
        <w:t>Налоговые доходы</w:t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rPr/>
      </w:pPr>
      <w:r>
        <w:rPr>
          <w:sz w:val="24"/>
        </w:rPr>
        <w:t>Налоговые доходы  исполнены в сумме 732734,2 тыс. руб. или 88,4% от годовых назначений. По сравнению с 9 месяцами 2023 года  налоговые доходы увеличились на 191864,9 тыс. руб. Доля налоговых доходов в сумме собственных доходов составила 92,0%.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/>
      </w:pPr>
      <w:r>
        <w:rPr/>
        <w:t xml:space="preserve">В  разрезе налоговых доходов исполнение доходной части характеризуется  следующими данными: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ind w:firstLine="567"/>
        <w:jc w:val="both"/>
        <w:rPr/>
      </w:pPr>
      <w:r>
        <w:rPr>
          <w:b/>
        </w:rPr>
        <w:t xml:space="preserve">Налог на доходы физических лиц </w:t>
      </w:r>
      <w:r>
        <w:rPr/>
        <w:t xml:space="preserve">исполнен на 86,6% от годовых назначений (план на 2024 год – 639855,5 тыс. руб.) или в сумме 554082,8 тыс. руб. Удельный вес в объеме налоговых и неналоговых доходов составил 69,6%. </w:t>
      </w:r>
    </w:p>
    <w:p>
      <w:pPr>
        <w:pStyle w:val="Normal"/>
        <w:ind w:firstLine="567"/>
        <w:jc w:val="both"/>
        <w:rPr/>
      </w:pPr>
      <w:r>
        <w:rPr/>
        <w:t xml:space="preserve">Основными плательщиками налога на территории Бокситогорского муниципального района являются: АО "РУСАЛ Бокситогорск", ООО "БЭМП", </w:t>
      </w:r>
      <w:r>
        <w:rPr>
          <w:shd w:fill="FFFFFF" w:val="clear"/>
        </w:rPr>
        <w:t xml:space="preserve">ООО «Пикалевский Глиноземный Завод», </w:t>
      </w:r>
      <w:r>
        <w:rPr/>
        <w:t>АО «Пикалевский Цемент», АО «Пикалевская сода», бюджетные, казенные, автономные учрежд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 сравнению с 9 месяцами 2023 года поступления по НДФЛ увеличилось на 162758,5 тыс. руб. или на 41,6%. </w:t>
      </w:r>
    </w:p>
    <w:p>
      <w:pPr>
        <w:pStyle w:val="32"/>
        <w:rPr>
          <w:sz w:val="24"/>
        </w:rPr>
      </w:pPr>
      <w:r>
        <w:rPr>
          <w:sz w:val="24"/>
        </w:rPr>
        <w:t>На увеличение поступления налога на доходы физических лиц за отчетный период оказали влияние следующие основные факторы:</w:t>
      </w:r>
    </w:p>
    <w:p>
      <w:pPr>
        <w:pStyle w:val="32"/>
        <w:rPr/>
      </w:pPr>
      <w:r>
        <w:rPr>
          <w:sz w:val="24"/>
        </w:rPr>
        <w:t>- увеличение поступлений по налогу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АО "Пикалевская сода";</w:t>
      </w:r>
    </w:p>
    <w:p>
      <w:pPr>
        <w:pStyle w:val="32"/>
        <w:rPr>
          <w:sz w:val="24"/>
        </w:rPr>
      </w:pPr>
      <w:r>
        <w:rPr>
          <w:sz w:val="24"/>
        </w:rPr>
        <w:t>- рост налогооблагаемой базы за счет  увеличения численности сотрудников, а так же индексации заработной платы работникам учреждений и предприятий, находящихся на территории Бокситогорского муниципального района (АО "РУСАЛ Бокситогорск, ООО "АСПЭК-Лес Ефимовский", ООО «Круглый год»);</w:t>
      </w:r>
    </w:p>
    <w:p>
      <w:pPr>
        <w:pStyle w:val="32"/>
        <w:rPr>
          <w:rStyle w:val="Description"/>
          <w:sz w:val="24"/>
        </w:rPr>
      </w:pPr>
      <w:r>
        <w:rPr>
          <w:sz w:val="24"/>
        </w:rPr>
        <w:t>- увеличение дополнительного норматива отчислений от налога на доходы физических лиц на 3,42% (</w:t>
      </w:r>
      <w:r>
        <w:rPr>
          <w:rStyle w:val="Description"/>
          <w:sz w:val="24"/>
        </w:rPr>
        <w:t>2024 год - 33,71%, 2023 год  - 30,29%);</w:t>
      </w:r>
    </w:p>
    <w:p>
      <w:pPr>
        <w:pStyle w:val="32"/>
        <w:jc w:val="left"/>
        <w:rPr>
          <w:sz w:val="24"/>
        </w:rPr>
      </w:pPr>
      <w:r>
        <w:rPr>
          <w:sz w:val="24"/>
        </w:rPr>
        <w:t>- открытие обособленного подразделения на территории Бокситогорского муниципального района в г.Пикалево ЛОГП «Киришское дорожное ремонтно-строительное управление».</w:t>
      </w:r>
    </w:p>
    <w:p>
      <w:pPr>
        <w:pStyle w:val="32"/>
        <w:rPr>
          <w:sz w:val="24"/>
        </w:rPr>
      </w:pPr>
      <w:r>
        <w:rPr>
          <w:sz w:val="24"/>
        </w:rPr>
        <w:t xml:space="preserve">Главным администратором доходов является Федеральная налоговая служба, осуществляющая учёт налогоплательщиков, начисление налогов и уплаты их в бюджет. 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/>
      </w:pPr>
      <w:r>
        <w:rPr>
          <w:b/>
          <w:sz w:val="24"/>
        </w:rPr>
        <w:t>Доходы от уплаты акцизов</w:t>
      </w:r>
      <w:r>
        <w:rPr>
          <w:sz w:val="24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 Бокситогорского муниципального района, по нормативу установленному областным законом от 19.12.2023 № 145-оз "Об </w:t>
      </w:r>
      <w:r>
        <w:rPr>
          <w:bCs/>
          <w:sz w:val="24"/>
        </w:rPr>
        <w:t>областном</w:t>
      </w:r>
      <w:r>
        <w:rPr>
          <w:sz w:val="24"/>
        </w:rPr>
        <w:t xml:space="preserve"> бюджете Ленинградской области на 2024 год и на плановый период 2025 и 2026 годов", исчисленному с учетом протяженности зарегистрированных дорог - 329,4 км, исполнены на 75,1% от запланированных на текущий год (план на 2024 год – 23117,8 тыс. руб.) или в сумме 17364,6 тыс. руб. </w:t>
      </w:r>
    </w:p>
    <w:p>
      <w:pPr>
        <w:pStyle w:val="Normal"/>
        <w:ind w:firstLine="567"/>
        <w:jc w:val="both"/>
        <w:rPr/>
      </w:pPr>
      <w:r>
        <w:rPr/>
        <w:t xml:space="preserve">По сравнению с 9 месяцами 2023 года поступления уменьшились на 11,1 тыс. руб. или на 0,1%. </w:t>
      </w:r>
    </w:p>
    <w:p>
      <w:pPr>
        <w:pStyle w:val="Normal"/>
        <w:ind w:firstLine="567"/>
        <w:jc w:val="both"/>
        <w:rPr/>
      </w:pPr>
      <w:r>
        <w:rPr/>
        <w:t>Главным администратором доходов от уплаты акцизов является Федеральная налоговая служба. Норматив зачисления в соответствии с законодательством Ленинградской области на 2024 год составляет 0,27031% (2023 год - 0,27403%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2"/>
        <w:rPr>
          <w:sz w:val="24"/>
        </w:rPr>
      </w:pPr>
      <w:r>
        <w:rPr>
          <w:b/>
          <w:sz w:val="24"/>
        </w:rPr>
        <w:t>Налог, взимаемый по упрощенной системе налогообложения,</w:t>
      </w:r>
      <w:r>
        <w:rPr>
          <w:sz w:val="24"/>
        </w:rPr>
        <w:t xml:space="preserve"> исполнен на 97,1% или в сумме 141698,8 тыс. руб. (план на 2024 год – 145960,0 тыс. руб.). Удельный вес в объеме налоговых и неналоговых доходов составил 17,8%. </w:t>
      </w:r>
    </w:p>
    <w:p>
      <w:pPr>
        <w:pStyle w:val="32"/>
        <w:rPr>
          <w:sz w:val="24"/>
        </w:rPr>
      </w:pPr>
      <w:r>
        <w:rPr>
          <w:sz w:val="24"/>
        </w:rPr>
        <w:t>По сравнению с аналогичным периодом прошлого года поступление налога увеличилось на 19873,1 тыс. руб. или на 16,3%. Причинами роста фактических поступлений по сравнению с аналогичным периодом прошлого года является списание в 2023 году денежных средств с единых счетов бюджетов муниципальных образований на единый налоговый счет, а так же рост доходов по отдельным юридическим лицам.</w:t>
      </w:r>
    </w:p>
    <w:p>
      <w:pPr>
        <w:pStyle w:val="32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ост поступлений налога за 9 месяцев 2024 года по сравнению с аналогичным периодом прошлого года наблюдается по следующим юридически лицам: </w:t>
      </w:r>
    </w:p>
    <w:p>
      <w:pPr>
        <w:pStyle w:val="32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ОО "Контракт СЗФО";</w:t>
      </w:r>
    </w:p>
    <w:p>
      <w:pPr>
        <w:pStyle w:val="32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ИП Дакуко А.А.;</w:t>
      </w:r>
    </w:p>
    <w:p>
      <w:pPr>
        <w:pStyle w:val="32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ИП Косторнов А.А.;</w:t>
      </w:r>
    </w:p>
    <w:p>
      <w:pPr>
        <w:pStyle w:val="32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ИП Брауэр А.К.;</w:t>
      </w:r>
    </w:p>
    <w:p>
      <w:pPr>
        <w:pStyle w:val="32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ОО «СПЕКТР»;</w:t>
      </w:r>
    </w:p>
    <w:p>
      <w:pPr>
        <w:pStyle w:val="32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Гасанов Р.В.;</w:t>
      </w:r>
    </w:p>
    <w:p>
      <w:pPr>
        <w:pStyle w:val="32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ИП Осипов П.А..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  <w:t>Главным администратором доходов является Федеральная налоговая служба. Норматив зачисления 100%.</w:t>
      </w:r>
    </w:p>
    <w:p>
      <w:pPr>
        <w:pStyle w:val="3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Единый налог на вмененный доход для отдельных видов деятельности. </w:t>
      </w:r>
    </w:p>
    <w:p>
      <w:pPr>
        <w:pStyle w:val="32"/>
        <w:rPr>
          <w:color w:val="000000"/>
          <w:sz w:val="24"/>
        </w:rPr>
      </w:pPr>
      <w:r>
        <w:rPr>
          <w:color w:val="000000"/>
          <w:sz w:val="24"/>
        </w:rPr>
        <w:t xml:space="preserve">Данный налоговый режим отменен с 01 января 2021 года. В отчетном периоде поступило 12,6 тыс. руб. Зачисляются перерасчеты, недоимка и задолженность по данному налогу. </w:t>
      </w:r>
      <w:r>
        <w:rPr>
          <w:sz w:val="24"/>
        </w:rPr>
        <w:t>Главным администратором данного вида доходов является Федеральная налоговая служба.</w:t>
      </w:r>
    </w:p>
    <w:p>
      <w:pPr>
        <w:pStyle w:val="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Единый сельскохозяйственный налог</w:t>
      </w:r>
      <w:r>
        <w:rPr/>
        <w:t xml:space="preserve"> поступил в сумме 396,3 тыс. руб., что составляет 218,9% от бюджетных назначений на 2024 год (план - 181,0 тыс. руб.).</w:t>
      </w:r>
    </w:p>
    <w:p>
      <w:pPr>
        <w:pStyle w:val="Normal"/>
        <w:autoSpaceDE w:val="false"/>
        <w:jc w:val="both"/>
        <w:rPr/>
      </w:pPr>
      <w:r>
        <w:rPr/>
        <w:t>По сравнению с 9 месяцами 2023 года поступление налога увеличилось  на 193,6 тыс. руб. по причине увеличения налогооблагаемой базы, используемой для расчета налога, по ООО «Волна» и ИП Степанов Г.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лавным администратором доходов является Федеральная налоговая служба. 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Бюджетному кодексу налог подлежит зачислению по следующим нормативам:</w:t>
      </w:r>
    </w:p>
    <w:p>
      <w:pPr>
        <w:pStyle w:val="Normal"/>
        <w:autoSpaceDE w:val="false"/>
        <w:jc w:val="both"/>
        <w:rPr/>
      </w:pPr>
      <w:r>
        <w:rPr/>
        <w:t>- взимаемого на территориях городских поселений - по нормативу 50%;</w:t>
      </w:r>
    </w:p>
    <w:p>
      <w:pPr>
        <w:pStyle w:val="Normal"/>
        <w:autoSpaceDE w:val="false"/>
        <w:jc w:val="both"/>
        <w:rPr/>
      </w:pPr>
      <w:r>
        <w:rPr/>
        <w:t>- взимаемого на территориях сельских поселений - по нормативу 70%/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>В соответствие с областным законом Ленинградской области от 14.10.2019 № 75-оз "О межбюджетных отношениях Ленинградской области" отчисления единого сельскохозяйственного налога, взимаемого на территории сельских поселений, подлежащего зачислению в бюджеты муниципальных районов в размере 20% подлежит зачислению в бюджеты сельских поселен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</w:rPr>
        <w:t xml:space="preserve">По налогу, взимаемому в связи с применением патентной системы налогообложения </w:t>
      </w:r>
      <w:r>
        <w:rPr/>
        <w:t>исполнение составило 9007,5 тыс. руб., 91,0% от бюджетных назначений в сумме 9900,0 тыс. руб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о сравнению с 9 месяцами 2023 года поступление налогов увеличилось  на 5667,3 тыс. руб.</w:t>
      </w:r>
      <w:r>
        <w:rPr>
          <w:b/>
        </w:rPr>
        <w:t xml:space="preserve"> </w:t>
      </w:r>
      <w:r>
        <w:rPr/>
        <w:t>или более, чем в 2,5 раза.</w:t>
      </w:r>
    </w:p>
    <w:p>
      <w:pPr>
        <w:pStyle w:val="32"/>
        <w:rPr>
          <w:color w:val="FF0000"/>
          <w:sz w:val="24"/>
        </w:rPr>
      </w:pPr>
      <w:r>
        <w:rPr>
          <w:sz w:val="24"/>
        </w:rPr>
        <w:t>Рост поступлений по сравнению с аналогичным периодом прошлого года связан с переносом срока уплаты налога за 2023 год на 09 января 2024 года (за 2022 год был 31.12.2022), а так же с подъёмом переплат на ЕНС в 1 квартале 2023 года. Главным администратором доходов является Федеральная налоговая служба. Норматив зачисления 100%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2"/>
        <w:rPr>
          <w:sz w:val="24"/>
        </w:rPr>
      </w:pPr>
      <w:r>
        <w:rPr>
          <w:b/>
          <w:sz w:val="24"/>
        </w:rPr>
        <w:t xml:space="preserve">Государственная пошлина </w:t>
      </w:r>
      <w:r>
        <w:rPr>
          <w:sz w:val="24"/>
        </w:rPr>
        <w:t>поступила в объеме 104,3% от запланированных назначений (план на 2024 год – 9750,0 тыс. руб.) или в сумме 10171,6 тыс. руб. По сравнению с 9 месяцами 2023 года  поступление госпошлины увеличилось на 3115,5 тыс. руб. или на 44,2%, в связи с увеличением обращений граждан, а так же повышением размера госпошлин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бюджет МО зачисляется государственная пошлина по делам, рассматриваемым в судах общей юрисдикции, мировыми судьями (за исключением Верховного суда РФ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Главным администратором доходов является Федеральная налоговая служба. 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  <w:t>Неналоговые доходы</w:t>
      </w:r>
    </w:p>
    <w:p>
      <w:pPr>
        <w:pStyle w:val="32"/>
        <w:rPr/>
      </w:pPr>
      <w:r>
        <w:rPr>
          <w:sz w:val="24"/>
        </w:rPr>
        <w:t xml:space="preserve">Неналоговые доходы  за 9 месяцев 2024 года исполнены в сумме 63378,3 тыс. руб. или 80,7% от годовых назначений. По сравнению с 9 месяцами 2023 года неналоговые доходы уменьшились на 3076,0 тыс. руб. </w:t>
      </w:r>
    </w:p>
    <w:p>
      <w:pPr>
        <w:pStyle w:val="Normal"/>
        <w:ind w:firstLine="567"/>
        <w:jc w:val="both"/>
        <w:rPr/>
      </w:pPr>
      <w:r>
        <w:rPr/>
        <w:t xml:space="preserve">В  разрезе неналоговых доходов исполнение доходной части характеризуется  следующими данными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ходы от арендной платы за земельные участки  </w:t>
      </w:r>
      <w:r>
        <w:rPr/>
        <w:t xml:space="preserve">исполнены на 75,6% или в сумме  46766,4 тыс. руб. (план на 2024 год – 61884,7 тыс. руб.). Удельный вес арендной платы в объеме налоговых и неналоговых доходов – 5,9%. </w:t>
      </w:r>
    </w:p>
    <w:p>
      <w:pPr>
        <w:pStyle w:val="32"/>
        <w:rPr>
          <w:color w:val="000000"/>
          <w:sz w:val="24"/>
        </w:rPr>
      </w:pPr>
      <w:r>
        <w:rPr>
          <w:color w:val="000000"/>
          <w:sz w:val="24"/>
        </w:rPr>
        <w:t>По сравнению с 9 месяцами 2023 года поступления доходов от арендной платы увеличились на 1348,4 тыс. руб. или на 3,0% .</w:t>
      </w:r>
    </w:p>
    <w:p>
      <w:pPr>
        <w:pStyle w:val="32"/>
        <w:rPr>
          <w:color w:val="000000"/>
          <w:sz w:val="24"/>
        </w:rPr>
      </w:pPr>
      <w:r>
        <w:rPr>
          <w:color w:val="000000"/>
          <w:sz w:val="24"/>
        </w:rPr>
        <w:t xml:space="preserve">Главный администратор доходов - администрация Бокситогорского муниципального района в лице комитета по управлению муниципальным имуществом. </w:t>
      </w:r>
      <w:r>
        <w:rPr>
          <w:sz w:val="24"/>
        </w:rPr>
        <w:t>За 9 месяцев 2024 год заключено 55 договоров аренды: с физическими лицами – 36, юридическими лицами - 19.</w:t>
      </w:r>
    </w:p>
    <w:p>
      <w:pPr>
        <w:pStyle w:val="Normal"/>
        <w:ind w:firstLine="567"/>
        <w:jc w:val="both"/>
        <w:rPr/>
      </w:pPr>
      <w:r>
        <w:rPr/>
        <w:t>Крупнейшие плательщики дохода: ООО «Пикалевский Глиноземный завод»», АО «Газпром газораспределение ЛО», АО «Пикалевский цемент», ПАО «Россети Ленэнерго», ООО «Круглый год», ООО «Газпром газомоторное топливо».</w:t>
      </w:r>
    </w:p>
    <w:p>
      <w:pPr>
        <w:pStyle w:val="Normal"/>
        <w:ind w:firstLine="567"/>
        <w:jc w:val="both"/>
        <w:rPr/>
      </w:pPr>
      <w:r>
        <w:rPr/>
        <w:t>В бюджет района зачисляются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ходы от передачи в аренду земельных участков, которые расположены в границах городских поселений - по нормативу 50%;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ходы от передачи земельных участков, которые расположены в границах сельских поселений  - по нормативу 100 %.</w:t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>
          <w:b/>
          <w:sz w:val="24"/>
        </w:rPr>
        <w:t>Доходы от сдачи в аренду имущества</w:t>
      </w:r>
      <w:r>
        <w:rPr>
          <w:sz w:val="24"/>
        </w:rPr>
        <w:t xml:space="preserve"> исполнены на 73,8% к годовым назначениям, или в сумме 1608,3 тыс. руб. (план на 2024 год – 2180,6 тыс. руб.). По сравнению с АППГ а поступление уменьшилось на 233,4 тыс. руб. или 12,7%.</w:t>
      </w:r>
    </w:p>
    <w:p>
      <w:pPr>
        <w:pStyle w:val="32"/>
        <w:rPr>
          <w:sz w:val="24"/>
        </w:rPr>
      </w:pPr>
      <w:r>
        <w:rPr>
          <w:sz w:val="24"/>
        </w:rPr>
        <w:t>Уменьшение  поступлений доходов связано с расторжением договора аренды с ГБУ ЛО «Ленфарм» в ноябре 2023 года.</w:t>
      </w:r>
    </w:p>
    <w:p>
      <w:pPr>
        <w:pStyle w:val="32"/>
        <w:rPr>
          <w:sz w:val="24"/>
        </w:rPr>
      </w:pPr>
      <w:r>
        <w:rPr>
          <w:sz w:val="24"/>
        </w:rPr>
        <w:t xml:space="preserve">Главным администратором данных доходов является администрация Бокситогорского муниципального района в лице комитета по управлению муниципальным имуществом. </w:t>
      </w:r>
    </w:p>
    <w:p>
      <w:pPr>
        <w:pStyle w:val="Normal"/>
        <w:ind w:firstLine="567"/>
        <w:jc w:val="both"/>
        <w:rPr/>
      </w:pPr>
      <w:r>
        <w:rPr/>
        <w:t xml:space="preserve">Основные плательщики – ООО «Фармадом», ООО «Соната», ЛО ГКУ «Центр социальной защиты населения», ООО «Благоустройство». В бюджет района зачисляется </w:t>
      </w:r>
      <w:r>
        <w:rPr>
          <w:bCs/>
        </w:rPr>
        <w:t>по нормативу 100%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</w:rPr>
        <w:t xml:space="preserve">Прочие поступления от использования имущества </w:t>
      </w:r>
      <w:r>
        <w:rPr/>
        <w:t xml:space="preserve">исполнены на 34,9% или в сумме 300,7 тыс. руб. (план на 2024 год – 862,6 тыс. руб.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Главным администратором данных доходов является администрация Бокситогорского муниципального района в лице комитета жилищно-коммунального хозяйства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По сравнению с 9 месяцами 2023 года поступление увеличилось на 23,4 тыс. руб. или 8,4%. Рост доходов связан с погашением задолженности по плате за наём. Денежные средства на погашение задолженности поступают как текущие платежи (в соответствии с оборотной ведомостью с разбивкой по лицевым счетам с 01.01.2024 по 30.09.2024) – 42,2 тыс.руб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лата за негативное воздействие на окружающую среду </w:t>
      </w:r>
      <w:r>
        <w:rPr/>
        <w:t xml:space="preserve">поступила в сумме 5183,5 тыс. руб. или 101,5% от плана (5109,2 тыс. руб.). Данный доход администрирует Департамент Росприроднадзора по Северо-Западному федеральному округу. </w:t>
      </w:r>
    </w:p>
    <w:p>
      <w:pPr>
        <w:pStyle w:val="Normal"/>
        <w:ind w:firstLine="567"/>
        <w:jc w:val="both"/>
        <w:rPr/>
      </w:pPr>
      <w:r>
        <w:rPr/>
        <w:t>По сравнению с 9 месяцами 2023 года поступление доходов уменьшилось на 1154,8 тыс. руб. или 18,2% в связи с уменьшением платежей за выбросы загрязняющих веществ в атмосферный воздух.</w:t>
      </w:r>
    </w:p>
    <w:p>
      <w:pPr>
        <w:pStyle w:val="Normal"/>
        <w:ind w:firstLine="567"/>
        <w:jc w:val="both"/>
        <w:rPr/>
      </w:pPr>
      <w:r>
        <w:rPr/>
        <w:t xml:space="preserve">Данный вид дохода поступил согласно поданным декларациям от предприятий и организаций являющихся плательщиками платы за негативное воздействие на окружающую среду. </w:t>
      </w:r>
    </w:p>
    <w:p>
      <w:pPr>
        <w:pStyle w:val="Normal"/>
        <w:ind w:firstLine="567"/>
        <w:jc w:val="both"/>
        <w:rPr/>
      </w:pPr>
      <w:r>
        <w:rPr/>
        <w:t>В бюджет муниципального района подлежит зачислению плата за негативное воздействие на окружающую среду по нормативу 60%.</w:t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rPr>
          <w:sz w:val="24"/>
        </w:rPr>
      </w:pPr>
      <w:r>
        <w:rPr>
          <w:b/>
          <w:sz w:val="24"/>
        </w:rPr>
        <w:t>Доходы от оказания платных услуг и компенсации затрат</w:t>
      </w:r>
      <w:r>
        <w:rPr>
          <w:sz w:val="24"/>
        </w:rPr>
        <w:t xml:space="preserve"> </w:t>
      </w:r>
      <w:r>
        <w:rPr>
          <w:b/>
          <w:sz w:val="24"/>
        </w:rPr>
        <w:t xml:space="preserve">государства </w:t>
      </w:r>
      <w:r>
        <w:rPr>
          <w:sz w:val="24"/>
        </w:rPr>
        <w:t>исполнены на 75,7% (план на 2024 год – 1154,1 тыс. руб.) или в сумме 873,5 тыс. руб., в том числе:</w:t>
      </w:r>
    </w:p>
    <w:p>
      <w:pPr>
        <w:pStyle w:val="32"/>
        <w:rPr>
          <w:color w:val="000000"/>
          <w:sz w:val="24"/>
        </w:rPr>
      </w:pPr>
      <w:r>
        <w:rPr>
          <w:color w:val="000000"/>
          <w:sz w:val="24"/>
        </w:rPr>
        <w:t>-  «Прочие доходы от оказания платных услуг» (поступление родительской платы за присмотр и уход за детьми) – 846,4 тыс. руб., из ни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МКДОУ "Борский детский сад" – 440,1 тыс. руб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МКОУ "Большедворская ООШ" – 210,6 тыс. руб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МКОУ "Подборовская ООШ" – 84,0 тыс. руб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МКОУ "Заборьевская СОШ"- 111,7 тыс. руб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оступление доходов уменьшилось на 93,2 тыс.руб. или на 9,9% по сравнению с АППГ, в связи со снижением численности контингента в группах дошкольного образова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«Прочие доходы от компенсации затрат »  – поступило 27,1 тыс. руб.,  поступление доходов уменьшилось на 588,5 тыс. руб. или на 95,6 %, так как в период 2 и 3 квартала  2023 года были произведены  возвраты денежных средств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Межрайонной ИФНС за  излишне уплаченные страховые взносы за детей-сирот в сумме 350,9 тыс.руб. и  произведен ООО «ТПК» авансовый платеж за газопровод в сумме 246,2 тыс.руб.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Доходы от реализации муниципального имущества </w:t>
      </w:r>
      <w:r>
        <w:rPr/>
        <w:t>выполнены в сумме 2148,5 тыс. руб. (бюджетные назначения на 2024 год – 2503,2 тыс. руб.). По сравнению с 9 месяцами 2023 года поступление доходов уменьшило</w:t>
      </w:r>
      <w:r>
        <w:rPr>
          <w:lang w:val="en-US"/>
        </w:rPr>
        <w:t>c</w:t>
      </w:r>
      <w:r>
        <w:rPr/>
        <w:t>ь на 3149,9 тыс. руб. или 59,4% в связи с  продажей имущества с меньшей стоимостью чем в 2023 год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2024 году реализовано 3 объекта на общую сумму 348,5 тыс. руб. Поступили платежи в связи с приватизацией имущества предыдущих периодов (продажа имущества в рассрочку с 2020 г. по 2027 г.) – 1800,0 тыс. руб. </w:t>
      </w:r>
    </w:p>
    <w:p>
      <w:pPr>
        <w:pStyle w:val="Normal"/>
        <w:ind w:firstLine="567"/>
        <w:jc w:val="both"/>
        <w:rPr/>
      </w:pPr>
      <w:r>
        <w:rPr/>
        <w:t xml:space="preserve">Главным администратором данных доходов является администрация Бокситогорского муниципального района в лице комитета по управлению муниципальным имуществом. В бюджет района зачисляется </w:t>
      </w:r>
      <w:r>
        <w:rPr>
          <w:bCs/>
        </w:rPr>
        <w:t>по нормативу 100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Доходы от продажи земельных участков</w:t>
      </w:r>
      <w:r>
        <w:rPr/>
        <w:t xml:space="preserve"> поступили в сумме 3183 тыс. руб., что более чем в  4,5 раза выше плана. Перевыполнение плана связано с незапланированной продажей земельных участков. По сравнению с 9 месяцами 2023 года поступление увеличилось на 469,4 тыс. руб. или 17,3%. Увеличение поступлений связано с ростом заключаемых договоров купли-продажи и соглашений о перераспределении с физическими лицами. ( 9 месяцев 2023 года - 44  договора и 27 соглашений, 9 месяцев 2024 года – 47 договоров и 29 соглашений).</w:t>
      </w:r>
    </w:p>
    <w:p>
      <w:pPr>
        <w:pStyle w:val="32"/>
        <w:rPr>
          <w:sz w:val="24"/>
        </w:rPr>
      </w:pPr>
      <w:r>
        <w:rPr>
          <w:sz w:val="24"/>
        </w:rPr>
        <w:t xml:space="preserve">Главным администратором данных доходов является администрация Бокситогорского муниципального района в лице комитета по управлению муниципальным имущество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бюджет района зачисляются: </w:t>
      </w:r>
    </w:p>
    <w:p>
      <w:pPr>
        <w:pStyle w:val="Normal"/>
        <w:autoSpaceDE w:val="false"/>
        <w:ind w:firstLine="540"/>
        <w:jc w:val="both"/>
        <w:rPr/>
      </w:pPr>
      <w:r>
        <w:rPr/>
        <w:t>-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доходы от продажи земельных участков, государственная собственность на которые не разграничена и которые расположены в границах городских поселений - по нормативу 50 проц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Штрафы, санкции, возмещение ущерба </w:t>
      </w:r>
      <w:r>
        <w:rPr/>
        <w:t>исполнены на 79,8% к годовым назначениям (план 4153,0 тыс. руб.) или в сумме 3314,4 тыс. руб.</w:t>
      </w:r>
      <w:r>
        <w:rPr>
          <w:b/>
        </w:rPr>
        <w:t xml:space="preserve"> </w:t>
      </w:r>
    </w:p>
    <w:p>
      <w:pPr>
        <w:pStyle w:val="TextBodyIndent"/>
        <w:ind w:left="283" w:firstLine="284"/>
        <w:jc w:val="both"/>
        <w:rPr>
          <w:u w:val="single"/>
        </w:rPr>
      </w:pPr>
      <w:r>
        <w:rPr/>
        <w:t>По  сравнению с 9 месяцами 2023 года поступление доходов увеличилось на 304,9 тыс. руб. или 10,1% в связи с поступлением платежей по искам о возмещении вреда, причиненного окружающей среде, а так же штрафов, неустойки, пеней, уплаченны в случае просрочки исполнения поставщиком (подрядчиком, исполнителем) обязательств, предусмотренных муниципальным контрактом.</w:t>
      </w:r>
    </w:p>
    <w:p>
      <w:pPr>
        <w:pStyle w:val="Normal"/>
        <w:ind w:firstLine="567"/>
        <w:jc w:val="both"/>
        <w:rPr/>
      </w:pPr>
      <w:r>
        <w:rPr>
          <w:u w:val="single"/>
        </w:rPr>
        <w:t>За 9 месяцев 2024 года поступили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возмещение ущерба, причиненного в результате незаконного или нецелевого использования бюджетных средств (в части бюджетов муниципальных районов) – 46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, за административные правонарушения, посягающие на права граждан, (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) – 18,9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 – 239,4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 – 267,3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возмещение ущерба при возникновении страховых случаев, когда выгодоприобретелями выступают получатели средств бюджета муниципального района – 119,1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– 229,5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штрафы, за административные правонарушения (штрафы за побои) </w:t>
        <w:softHyphen/>
        <w:t xml:space="preserve"> 2,5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штрафы, за административные правонарушения (иные штрафы) </w:t>
        <w:softHyphen/>
        <w:t xml:space="preserve"> 6,0 тыс.руб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штрафы, за административные правонарушения, (штрафы за вовлечение несовершеннолетнего в процесс потребления табака) – 1,0 тыс.руб.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, за административные правонарушения, (штрафы за мелкое хулиганство) – 0,2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 – 0,3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 – 11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штрафы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 – 168,8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– 403,4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,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 – 18,8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, (штрафы за потребление наркотических средств или психотропных веществ без назначения врача либо новых потенциально опасных психоактивных веществ) – 34,9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– 75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 – 2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штрафы, за административные правонарушения в области охраны собственности,  (штрафы за уничтожение или повреждение чужого имущества) </w:t>
        <w:softHyphen/>
        <w:t xml:space="preserve"> 0,5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штрафы, за административные правонарушения, посягающие на здоровье, санитарно-эпидемиологическое благополучие населения и общественную нравственность,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 </w:t>
        <w:softHyphen/>
        <w:t xml:space="preserve"> 2,0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 – 65,0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 – 3,0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иные штрафы) – 0,5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 – 40,3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 – 0,8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 – 7,5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 – -3,0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 – 3,8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штрафы, за административные правонарушения против порядка управления (штрафы за непредставление сведений (информации)) </w:t>
        <w:softHyphen/>
        <w:t xml:space="preserve"> 0,1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 – 18,6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 – 22,2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 – 114,6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штрафы, за административные правонарушения в области воинского учета, налагаемые мировыми судьями, комиссиями по делам несовершеннолетних и защите их прав </w:t>
        <w:softHyphen/>
        <w:t xml:space="preserve"> -0,1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 – 3,0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 – -0,3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– 1391,0 тыс. руб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доходы от денежных взысканий (штрафов), поступающие в счет погашения задолженности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- </w:t>
        <w:softHyphen/>
        <w:t xml:space="preserve"> 0,3 тыс.руб.</w:t>
      </w:r>
      <w:r>
        <w:br w:type="page"/>
      </w:r>
    </w:p>
    <w:p>
      <w:pPr>
        <w:pStyle w:val="32"/>
        <w:tabs>
          <w:tab w:val="clear" w:pos="708"/>
          <w:tab w:val="left" w:pos="709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8"/>
          <w:tab w:val="left" w:pos="709" w:leader="none"/>
        </w:tabs>
        <w:ind w:left="360" w:hanging="0"/>
        <w:rPr>
          <w:sz w:val="24"/>
          <w:u w:val="single"/>
        </w:rPr>
      </w:pPr>
      <w:r>
        <w:rPr>
          <w:sz w:val="24"/>
          <w:u w:val="single"/>
        </w:rPr>
        <w:t>Главными администраторами штрафов, зачисляемых в бюджет Бокситогорского муниципального района являются: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Бокситогорского муниципального района – 628,1 тыс. руб.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бразования администрации Бокситогорского муниципального района – 251,0 тыс. руб.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комиссия Бокситогорского муниципального района Ленинградской области – 22,3 тыс. руб.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бщего и профессионального образования Ленинградской области – 39,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елами Правительства Ленинградской области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8,8 тыс. руб.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внутренних дел Российской Федерации – 403,4 тыс. руб.;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равопорядка и безопасности Ленинградской области – 406,9 тыс. руб.;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природным ресурсам Ленинградской области – 1394,0 тыс. руб.;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охране, контролю и регулированию использования объектов животного мира ЛО – -0,3 тыс.руб;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Ленинградской области по надзору за техническим состоянием самоходных машин и других видов техники – 0,3 тыс.руб.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br w:type="page"/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  <w:t>Безвозмездные поступления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сполнение по безвозмездным поступлениям составило 73,5% от плана или в сумме         926647,7 тыс. руб.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Безвозмездные поступления</w:t>
      </w:r>
      <w:r>
        <w:rPr>
          <w:color w:val="000000"/>
        </w:rPr>
        <w:t xml:space="preserve"> от других бюджетов бюджетной системы Российской Федерации поступили в сумме 929376,2 тыс. рублей при бюджетных назначениях 1260676,0 тыс. рублей или 73,7</w:t>
      </w:r>
      <w:r>
        <w:rPr/>
        <w:t xml:space="preserve">% от плановых назначений. 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731"/>
        <w:gridCol w:w="1591"/>
        <w:gridCol w:w="1534"/>
        <w:gridCol w:w="1177"/>
        <w:gridCol w:w="1552"/>
      </w:tblGrid>
      <w:tr>
        <w:trPr>
          <w:trHeight w:val="1050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сполнено за 9 месяцев 2023г.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сполнено за 9 месяцев 2024г.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% исполне-ния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д. вес по исполнено в общей сумме безвозмездных поступлений %</w:t>
            </w:r>
          </w:p>
        </w:tc>
      </w:tr>
      <w:tr>
        <w:trPr>
          <w:trHeight w:val="1005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14940,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60676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26647,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18279,8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60676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29376,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5169,6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1743,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4568,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9718,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9213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4742,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87361,6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21368,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23768,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795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030,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201,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146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795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чие безвозмездные доходы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3339,5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2728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изведен возврат остатков субсидий, субвенций и иных межбюджетных трансфертов, имеющих целевое назначение в сумме 2728,5 тыс. руб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Дотация зачисляется согласно кассовому плану.</w:t>
      </w:r>
    </w:p>
    <w:p>
      <w:pPr>
        <w:pStyle w:val="Normal"/>
        <w:ind w:firstLine="567"/>
        <w:jc w:val="both"/>
        <w:rPr/>
      </w:pPr>
      <w:r>
        <w:rPr/>
        <w:t>Субвенции зачисляются в бюджет района согласно заявкам (обращениям) главных распорядителей средств в областные комитеты Правительства Ленинградской области согласно кассовому план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оставление субсидий из областного бюджета осуществляется под фактическую потребность, согласно актам выполненных раб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ые межбюджетные трансферты зачисляются согласно порядкам предоставления иных межбюджетных трансфертов из бюджетов посел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ение расходной ч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ходы бюджета Бокситогорского муниципального района за 9 месяцев 2024 года исполнены </w:t>
      </w:r>
      <w:r>
        <w:rPr>
          <w:shd w:fill="FFFFFF" w:val="clear"/>
        </w:rPr>
        <w:t>на 65,2%  к уточненному плану или в сумме 1486474,2 тыс. руб.</w:t>
      </w:r>
      <w:r>
        <w:rPr/>
        <w:t xml:space="preserve"> 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финансирование расходов направлены следующие средст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>740033,9 тыс. руб. – средства</w:t>
      </w:r>
      <w:r>
        <w:rPr/>
        <w:t xml:space="preserve"> муниципального бюджета (в том числе дотация областного бюджета) – </w:t>
      </w:r>
      <w:r>
        <w:rPr>
          <w:shd w:fill="FFFFFF" w:val="clear"/>
        </w:rPr>
        <w:t>49,8%</w:t>
      </w:r>
      <w:r>
        <w:rPr/>
        <w:t xml:space="preserve"> от общего объема расходов; </w:t>
      </w:r>
    </w:p>
    <w:p>
      <w:pPr>
        <w:pStyle w:val="Normal"/>
        <w:ind w:left="142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 xml:space="preserve">741919,2 </w:t>
      </w:r>
      <w:r>
        <w:rPr/>
        <w:t xml:space="preserve">тыс. руб. – средства областного бюджета </w:t>
      </w:r>
      <w:r>
        <w:rPr>
          <w:shd w:fill="FFFFFF" w:val="clear"/>
        </w:rPr>
        <w:t>– 49,9%</w:t>
      </w:r>
      <w:r>
        <w:rPr/>
        <w:t xml:space="preserve"> от общего объема расходов;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>4521,1</w:t>
      </w:r>
      <w:r>
        <w:rPr/>
        <w:t xml:space="preserve"> тыс. руб. – средства городских и сельских поселений - </w:t>
      </w:r>
      <w:r>
        <w:rPr>
          <w:shd w:fill="FFFFFF" w:val="clear"/>
        </w:rPr>
        <w:t>0,3%</w:t>
      </w:r>
      <w:r>
        <w:rPr/>
        <w:t xml:space="preserve"> от общего объема расходов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Информация об исполнении бюджета </w:t>
      </w:r>
      <w:r>
        <w:rPr/>
        <w:t>Бокситогорского муниципального района</w:t>
      </w:r>
      <w:r>
        <w:rPr>
          <w:bCs/>
          <w:color w:val="000000"/>
        </w:rPr>
        <w:t xml:space="preserve"> на 01.10.2024 г. (за счет собственных средств и безвозмездных поступлений текущего года) представлена в приложении 3.</w:t>
      </w:r>
    </w:p>
    <w:p>
      <w:pPr>
        <w:pStyle w:val="Normal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Функциональная структура расходов приведена в приложении 4.</w:t>
      </w:r>
      <w:r>
        <w:rPr/>
        <w:t xml:space="preserve"> Наибольший удельный вес в общей структуре расходов пришелся на социально-культурную сферу – 71,9% всех произведенных расходов или 1069036,0 тыс. руб.</w:t>
      </w:r>
      <w:r>
        <w:rPr>
          <w:color w:val="FF0000"/>
        </w:rPr>
        <w:t xml:space="preserve"> </w:t>
      </w:r>
      <w:r>
        <w:rPr/>
        <w:t>Исполнены расходы на 64,0% от годовых плановых назначений.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Информация об исполнении расходов бюджета Бокситогорского муниципального района в разрезе главных распорядителей средств бюджета за 9 месяцев 2024  года представлена в приложении 5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474" w:right="567" w:gutter="17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Финансирование программных расходов составило 1387464,0 тыс. руб. или 66,1% от утвержденных ассигнований. Непрограммные расходы профинансированы на 55,1% или в сумме 99010,0 тыс. руб. (приложение 6). Удельный вес программных расходов в общей сумме расходов составил 93,3%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Муниципальная программа «Стимулирование экономической активности Бокситогорского муниципального района»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/>
        <w:t xml:space="preserve">На реализацию муниципальной программы </w:t>
      </w:r>
      <w:r>
        <w:rPr>
          <w:color w:val="000000"/>
        </w:rPr>
        <w:t xml:space="preserve">Бокситогорского муниципального </w:t>
      </w:r>
      <w:r>
        <w:rPr>
          <w:bCs/>
        </w:rPr>
        <w:t xml:space="preserve">района «Стимулирование экономической активности Бокситогорского муниципального района» предусмотрено 8163,2 тыс. руб. Исполнение на отчетную дату составило 70,7% от плана или 5770,9 тыс. руб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зрезе мероприятий средства освоены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320"/>
        <w:gridCol w:w="1417"/>
        <w:gridCol w:w="1276"/>
        <w:gridCol w:w="1276"/>
      </w:tblGrid>
      <w:tr>
        <w:trPr>
          <w:trHeight w:val="6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10.2024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77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92,3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вершенствование системы стратегического управления социально-экономическим развитием Бокситогор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82,1</w:t>
            </w:r>
          </w:p>
        </w:tc>
      </w:tr>
      <w:tr>
        <w:trPr>
          <w:trHeight w:val="68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коммерческим организациям, не являющимися государственными (муниципальными) учреждениями, на возмещение затрат, связанных с выполнением работ, услуг по проведению сбора информации об объектах потребительского рынка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за счет средств областного бюдже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,1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43,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убсидия Централизованному муниципальному фонду по содействию и развитию малого предпринимательства Бокситогорского муниципального района на возмещение затрат в связи с осуществлением уставной деятельности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(за счет средства местного бюдже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,0</w:t>
            </w:r>
          </w:p>
        </w:tc>
      </w:tr>
      <w:tr>
        <w:trPr>
          <w:trHeight w:val="44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держка спрос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67,2</w:t>
            </w:r>
          </w:p>
        </w:tc>
      </w:tr>
      <w:tr>
        <w:trPr>
          <w:trHeight w:val="296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67,2</w:t>
            </w:r>
          </w:p>
        </w:tc>
      </w:tr>
      <w:tr>
        <w:trPr>
          <w:trHeight w:val="26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750,8</w:t>
            </w:r>
          </w:p>
        </w:tc>
      </w:tr>
      <w:tr>
        <w:trPr>
          <w:trHeight w:val="30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16,4</w:t>
            </w:r>
          </w:p>
        </w:tc>
      </w:tr>
      <w:tr>
        <w:trPr>
          <w:trHeight w:val="166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держка конкурентоспособности субъектов малого и среднего предприниматель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ссовый план  за 9 месяцев выполнен на 94,1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ственный исполнитель программы – комитет экономического развития администрации Бокситогорского муниципального района.</w:t>
      </w:r>
    </w:p>
    <w:p>
      <w:pPr>
        <w:pStyle w:val="Normal"/>
        <w:jc w:val="both"/>
        <w:rPr/>
      </w:pPr>
      <w:r>
        <w:rPr/>
        <w:tab/>
        <w:t xml:space="preserve">Субсидии некоммерческим организациям, не являющимися государственными (муниципальными) учреждениями, на возмещение затрат, связанных с выполнением работ, услуг по проведению сбора информации об объектах потребительского рынка </w:t>
      </w:r>
      <w:r>
        <w:rPr>
          <w:color w:val="000000"/>
        </w:rPr>
        <w:t>предоставляется в соответствии с порядком предоставления субсид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Субсидии организациям потребительской кооперации в целях возмещения затрат по доставке товаров первой необходимости в сельские населенные пункты профинансированы </w:t>
      </w:r>
      <w:r>
        <w:rPr/>
        <w:t>по фактическим затратам за 8 месяцев (январь - август) 2024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едоставлена субсидия субъекта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малого предпринимательства на организацию предпринимательской деятельности. Победителем конкурсного отбора признан – ИП Бовин Владимир Олегович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Мероприятия программы финансируются по подразделу 0412 «Другие вопросы в области национальной экономики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lang w:eastAsia="en-US"/>
        </w:rPr>
        <w:t>Муниципальная программа «</w:t>
      </w:r>
      <w:r>
        <w:rPr>
          <w:b/>
        </w:rPr>
        <w:t>Развитие сельского хозяйства на территории</w:t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</w:rPr>
        <w:t>Бокситогорского муниципального района</w:t>
      </w:r>
      <w:r>
        <w:rPr>
          <w:b/>
          <w:lang w:eastAsia="en-US"/>
        </w:rPr>
        <w:t>»</w:t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Бокситогорского муниципального района «Развитие сельского хозяйства на территории Бокситогорского муниципального района</w:t>
      </w:r>
      <w:r>
        <w:rPr>
          <w:lang w:eastAsia="en-US"/>
        </w:rPr>
        <w:t>»</w:t>
      </w:r>
      <w:r>
        <w:rPr/>
        <w:t xml:space="preserve"> на 2024 год предусмотрены средства в сумме 8555,5 тыс. руб. Исполнение за 9 месяцев 2024 года составило 4102,5 тыс. руб. или 48,0% от плановых назначений.</w:t>
      </w:r>
    </w:p>
    <w:p>
      <w:pPr>
        <w:pStyle w:val="Normal"/>
        <w:ind w:firstLine="709"/>
        <w:jc w:val="both"/>
        <w:rPr/>
      </w:pPr>
      <w:r>
        <w:rPr/>
        <w:t>Ответственным исполнителем программы является комитет экономического развития администрации Бокситогорского муниципального района.</w:t>
      </w:r>
    </w:p>
    <w:p>
      <w:pPr>
        <w:pStyle w:val="Normal"/>
        <w:jc w:val="both"/>
        <w:rPr/>
      </w:pPr>
      <w:r>
        <w:rPr/>
        <w:tab/>
        <w:t>В разрезе мероприятий и источников финансового обеспечения реализации программы средства исполнены: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тыс.руб.</w:t>
      </w:r>
    </w:p>
    <w:tbl>
      <w:tblPr>
        <w:tblW w:w="994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701"/>
        <w:gridCol w:w="1260"/>
        <w:gridCol w:w="1291"/>
        <w:gridCol w:w="1276"/>
      </w:tblGrid>
      <w:tr>
        <w:trPr>
          <w:trHeight w:val="255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10.2024г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255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0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453,0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436,4</w:t>
            </w:r>
          </w:p>
        </w:tc>
      </w:tr>
      <w:tr>
        <w:trPr>
          <w:trHeight w:val="126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84,8</w:t>
            </w:r>
          </w:p>
        </w:tc>
      </w:tr>
      <w:tr>
        <w:trPr>
          <w:trHeight w:val="91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,8</w:t>
            </w:r>
          </w:p>
        </w:tc>
      </w:tr>
      <w:tr>
        <w:trPr>
          <w:trHeight w:val="267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</w:t>
            </w:r>
            <w:r>
              <w:rPr>
                <w:i/>
                <w:iCs/>
                <w:color w:val="000000"/>
                <w:sz w:val="18"/>
                <w:szCs w:val="18"/>
              </w:rPr>
              <w:t>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 351,6</w:t>
            </w:r>
          </w:p>
        </w:tc>
      </w:tr>
      <w:tr>
        <w:trPr>
          <w:trHeight w:val="91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сидии малым формам хозяйствования (К(Ф)Х и ЛПХ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351,6</w:t>
            </w:r>
          </w:p>
        </w:tc>
      </w:tr>
      <w:tr>
        <w:trPr>
          <w:trHeight w:val="5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Поощрение и популяризация достижений в сфере развития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3,3</w:t>
            </w:r>
          </w:p>
        </w:tc>
      </w:tr>
      <w:tr>
        <w:trPr>
          <w:trHeight w:val="803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3,3</w:t>
            </w:r>
          </w:p>
        </w:tc>
      </w:tr>
      <w:tr>
        <w:trPr>
          <w:trHeight w:val="44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6,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813,3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Расходы на выполнение отдельных государственных полномочий по поддержке сельскохозяйственного производства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За счет средств </w:t>
            </w:r>
            <w:r>
              <w:rPr>
                <w:i/>
                <w:iCs/>
                <w:color w:val="000000"/>
                <w:sz w:val="18"/>
                <w:szCs w:val="18"/>
              </w:rPr>
              <w:t>областного бюджета</w:t>
            </w:r>
            <w:r>
              <w:rPr>
                <w:sz w:val="20"/>
                <w:szCs w:val="16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7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813,3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ссовый план за 9 месяцев выполнен на 72,1%.</w:t>
      </w:r>
    </w:p>
    <w:p>
      <w:pPr>
        <w:pStyle w:val="Normal"/>
        <w:ind w:firstLine="709"/>
        <w:jc w:val="both"/>
        <w:rPr/>
      </w:pPr>
      <w:r>
        <w:rPr/>
        <w:t>Субсидии (К(Ф) Х и ЛПХ) на возмещение части затрат на приобретение дизельного топлива при проведении сезонных полевых работ запланированы на 4 квартал.</w:t>
      </w:r>
    </w:p>
    <w:p>
      <w:pPr>
        <w:pStyle w:val="Normal"/>
        <w:ind w:firstLine="709"/>
        <w:jc w:val="both"/>
        <w:rPr/>
      </w:pPr>
      <w:r>
        <w:rPr/>
        <w:t xml:space="preserve">Субсидии крестьянским (фермерским) хозяйствам на возмещение части затрат по приобретению комбикорма предоставляются  на основании заявок от получателей субсидий за 1 и 2 квартал. </w:t>
      </w:r>
    </w:p>
    <w:p>
      <w:pPr>
        <w:pStyle w:val="Normal"/>
        <w:ind w:firstLine="709"/>
        <w:jc w:val="both"/>
        <w:rPr/>
      </w:pPr>
      <w:r>
        <w:rPr/>
        <w:t>В рамках ярмарочной деятельности по итогам участия в выставке-ярмарке "Агрорусь" образовалась экономия.</w:t>
      </w:r>
    </w:p>
    <w:p>
      <w:pPr>
        <w:pStyle w:val="Normal"/>
        <w:ind w:firstLine="709"/>
        <w:jc w:val="both"/>
        <w:rPr/>
      </w:pPr>
      <w:r>
        <w:rPr/>
        <w:t>Расходы на выполнение отдельных государственных полномочий по поддержке сельскохозяйственного производства профинансированы под фактическую потребность в отчетном перио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Управление муниципальными финансами и муниципальным долгом Бокситогорского муниципального района»</w:t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муниципальной программы "Управление муниципальными финансами и муниципальным долгом Бокситогорского муниципального района" за 9 месяцев 2024 года направлено 242286,3 тыс. руб. или 84,4% от плана 2024 год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тветственным исполнителем муниципальной программы является комитет финансов администрации Бокситогорского муниципального района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267"/>
        <w:gridCol w:w="1290"/>
        <w:gridCol w:w="1320"/>
        <w:gridCol w:w="1418"/>
      </w:tblGrid>
      <w:tr>
        <w:trPr>
          <w:trHeight w:val="63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4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10.202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24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Управление муниципальными финансами и муниципальным долгом Бокситогорского муниципального район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 15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 28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4 866,1</w:t>
            </w:r>
          </w:p>
        </w:tc>
      </w:tr>
      <w:tr>
        <w:trPr>
          <w:trHeight w:val="23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 578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84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3 729,4</w:t>
            </w:r>
          </w:p>
        </w:tc>
      </w:tr>
      <w:tr>
        <w:trPr>
          <w:trHeight w:val="20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1 91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0 45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31 462,9</w:t>
            </w:r>
          </w:p>
        </w:tc>
      </w:tr>
      <w:tr>
        <w:trPr>
          <w:trHeight w:val="46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4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0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735,2</w:t>
            </w:r>
          </w:p>
        </w:tc>
      </w:tr>
      <w:tr>
        <w:trPr>
          <w:trHeight w:val="46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жбюджетных трансфертов, передаваемых бюджетам поселений на решение вопросов местного зна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05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68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7 364,7</w:t>
            </w:r>
          </w:p>
        </w:tc>
      </w:tr>
      <w:tr>
        <w:trPr>
          <w:trHeight w:val="16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на 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363,0</w:t>
            </w:r>
          </w:p>
        </w:tc>
      </w:tr>
      <w:tr>
        <w:trPr>
          <w:trHeight w:val="23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2 66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0 39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12 266,5</w:t>
            </w:r>
          </w:p>
        </w:tc>
      </w:tr>
      <w:tr>
        <w:trPr>
          <w:trHeight w:val="46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66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9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266,5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правление муниципальным долгом Бокситогорского муниципального района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36,7</w:t>
            </w:r>
          </w:p>
        </w:tc>
      </w:tr>
      <w:tr>
        <w:trPr>
          <w:trHeight w:val="29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7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3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636,7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оставщиков (подрядчиков, исполнителей) для нужд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,3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(кассовое) бюджетов поселений и контроль за их исполнени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6,4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ассовый план за 9 месяцев выполнен на 95,9%. </w:t>
      </w:r>
    </w:p>
    <w:p>
      <w:pPr>
        <w:pStyle w:val="Normal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Дотации на выравнивание бюджетной обеспеченности муниципальных образований Бокситогорского муниципального района перечислены согласно кассовому плану.</w:t>
      </w:r>
    </w:p>
    <w:p>
      <w:pPr>
        <w:pStyle w:val="Normal"/>
        <w:autoSpaceDE w:val="false"/>
        <w:ind w:firstLine="709"/>
        <w:jc w:val="both"/>
        <w:rPr>
          <w:rFonts w:ascii="MS Shell Dlg 2" w:hAnsi="MS Shell Dlg 2" w:cs="MS Shell Dlg 2"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Средства на решение вопросов местного значения муниципальных образований из бюджета Бокситогорского муниципального района  предоставлены согласно утвержденному порядку, в соответствии с обращениями органов местного самоуправления поселений Бокситогорского муниципального района.</w:t>
      </w:r>
      <w:r>
        <w:rPr>
          <w:rFonts w:cs="MS Shell Dlg 2" w:ascii="MS Shell Dlg 2" w:hAnsi="MS Shell Dlg 2"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Долговые обязательства по бюджету Бокситогорского муниципального района в 1 полугодие отсутствуют, в связи с чем средства, предусмотренные на процентные платежи, не востребова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жбюджетные трансферты на проведение мероприятий, указанных в пункте 1 статьи 16.6, пункте 1 статьи 75.1 и пункте 1 статьи 78.2 Федерального закона № 7-ФЗ "Об охране окружающей среды" предоставлены согласно утвержденному порядку, в соответствии с обращениями органов местного самоуправления поселений Бокситогорского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 мероприятий программы в разрезе подразделов характеризуется следующими показателям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42"/>
        <w:gridCol w:w="1239"/>
        <w:gridCol w:w="1240"/>
        <w:gridCol w:w="1379"/>
      </w:tblGrid>
      <w:tr>
        <w:trPr>
          <w:trHeight w:val="5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10.2024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1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4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   «Благоустройство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6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 «Обслуживание государственного внутреннего и муниципального долг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3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 «Дотации на выравнивание бюджетной обеспеченности субъектов Российской Федерации и муниципальных образовани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2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2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99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 «Прочие межбюджетные трансферты общего характер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5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8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364,8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15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28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44866,1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ая программа «Устойчивое общественное развитие в Бокситогорском муниципальном район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рамках реализации муниципальной программы «Устойчивое общественное развитие в Бокситогорском муниципальном районе» за 9 месяцев 2024 года исполнено 5176,4 тыс. руб. или 73,7 % от плановых назнач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тветственный исполнитель программы – комитет организационного и правового обеспечен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разрезе мероприятий программы исполнение составило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10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300"/>
        <w:gridCol w:w="1440"/>
        <w:gridCol w:w="1280"/>
        <w:gridCol w:w="1640"/>
      </w:tblGrid>
      <w:tr>
        <w:trPr>
          <w:trHeight w:val="49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10.2024г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469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стойчивое общественное развитие в Бокситогорском муниципальном район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2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7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845,5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 (За счет средств местн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305,5</w:t>
            </w:r>
          </w:p>
        </w:tc>
      </w:tr>
      <w:tr>
        <w:trPr>
          <w:trHeight w:val="48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0,0</w:t>
            </w:r>
          </w:p>
        </w:tc>
      </w:tr>
      <w:tr>
        <w:trPr>
          <w:trHeight w:val="48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0,2</w:t>
            </w:r>
          </w:p>
        </w:tc>
      </w:tr>
      <w:tr>
        <w:trPr>
          <w:trHeight w:val="474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5,3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щество и власть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50,0</w:t>
            </w:r>
          </w:p>
        </w:tc>
      </w:tr>
      <w:tr>
        <w:trPr>
          <w:trHeight w:val="2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ным некоммерческим организациям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0,0</w:t>
            </w:r>
          </w:p>
        </w:tc>
      </w:tr>
      <w:tr>
        <w:trPr>
          <w:trHeight w:val="48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держка социально-ориентированных некоммерческих организ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12,5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30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8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212,5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2,5</w:t>
            </w:r>
          </w:p>
        </w:tc>
      </w:tr>
      <w:tr>
        <w:trPr>
          <w:trHeight w:val="4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на финансовое обеспечение затрат в связи с производством общественно-значимых видеоматериа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0,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3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Гармонизация межнациональных и межконфессиональных отношений на территории Бокситогорского муниципальн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7,5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77,5</w:t>
            </w:r>
          </w:p>
        </w:tc>
      </w:tr>
      <w:tr>
        <w:trPr>
          <w:trHeight w:val="22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,5</w:t>
            </w:r>
          </w:p>
        </w:tc>
      </w:tr>
      <w:tr>
        <w:trPr>
          <w:trHeight w:val="352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ссовый план за 9 месяцев выполнен на 81,8%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мероприятию участие в создании некоммерческих организаций, фондов, связанных с развитием муниципальных образований Ленинградской области, и ежегодные взносы в них</w:t>
      </w:r>
      <w:r>
        <w:rPr/>
        <w:t xml:space="preserve"> взносы оплачиваются 1 раз в год в 4 квартал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мероприятиям «повышение квалификации, профессиональная подготовка и переподготовка» и «обеспечение подготовки и участия лиц в совещаниях, семинарах, научно-практических конференциях»</w:t>
      </w:r>
      <w:r>
        <w:rPr/>
        <w:t xml:space="preserve"> оплата производилась согласно количеству обучившихся и календарному плану. Экономия связана с выбором работниками обучения в дистанционной форме и с меньшей стоимостью семинаров, чем запланировано.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я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финансируется в соответствии с предоставленными документами.</w:t>
      </w:r>
    </w:p>
    <w:p>
      <w:pPr>
        <w:pStyle w:val="Normal"/>
        <w:ind w:firstLine="709"/>
        <w:jc w:val="both"/>
        <w:rPr/>
      </w:pPr>
      <w:r>
        <w:rPr/>
        <w:t>Основные мероприятие предусмотренные комплексом процессных мероприятий "Гармонизация межнациональных и межконфессиональных отношений на территории Бокситогорского муниципального района" проведены в отчетном периоде (День семьи, любви и верности; Соминская Петровская ярмарка; Сырный день; День государственного флага РФ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259"/>
        <w:gridCol w:w="1258"/>
        <w:gridCol w:w="899"/>
        <w:gridCol w:w="1185"/>
      </w:tblGrid>
      <w:tr>
        <w:trPr>
          <w:trHeight w:val="701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10.2024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7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1,5</w:t>
            </w:r>
          </w:p>
        </w:tc>
      </w:tr>
      <w:tr>
        <w:trPr>
          <w:trHeight w:val="33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 «Другие общегосударственные вопрос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,0</w:t>
            </w:r>
          </w:p>
        </w:tc>
      </w:tr>
      <w:tr>
        <w:trPr>
          <w:trHeight w:val="38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4,0</w:t>
            </w:r>
          </w:p>
        </w:tc>
      </w:tr>
      <w:tr>
        <w:trPr>
          <w:trHeight w:val="23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«Культур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5</w:t>
            </w:r>
          </w:p>
        </w:tc>
      </w:tr>
      <w:tr>
        <w:trPr>
          <w:trHeight w:val="27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 «Другие вопросы в области социальной полити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,5</w:t>
            </w:r>
          </w:p>
        </w:tc>
      </w:tr>
      <w:tr>
        <w:trPr>
          <w:trHeight w:val="36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 «Периодическая печать и издательств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,0</w:t>
            </w:r>
          </w:p>
        </w:tc>
      </w:tr>
      <w:tr>
        <w:trPr>
          <w:trHeight w:val="36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2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7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845,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</w:rPr>
        <w:t>Муниципальная программа  «Безопасность Бокситогор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го района»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 рамках реализации муниципальной программы Бокситогорского муниципального района «Безопасность Бокситогорского муниципального района» за 9 месяцев 2024 года профинансировано 14698,4 тыс. руб. или 54,3% от плана на 2024 год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Ответственным исполнителем программы является отдел безопасности администрации Бокситогорского муниципального района.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351"/>
        <w:gridCol w:w="1250"/>
        <w:gridCol w:w="1262"/>
        <w:gridCol w:w="1291"/>
      </w:tblGrid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10.2024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8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9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 386,2</w:t>
            </w:r>
          </w:p>
        </w:tc>
      </w:tr>
      <w:tr>
        <w:trPr>
          <w:trHeight w:val="12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77,4</w:t>
            </w:r>
          </w:p>
        </w:tc>
      </w:tr>
      <w:tr>
        <w:trPr>
          <w:trHeight w:val="48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6,7</w:t>
            </w:r>
          </w:p>
        </w:tc>
      </w:tr>
      <w:tr>
        <w:trPr>
          <w:trHeight w:val="26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0,7</w:t>
            </w:r>
          </w:p>
        </w:tc>
      </w:tr>
      <w:tr>
        <w:trPr>
          <w:trHeight w:val="39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 по проведению профилактики правонаруш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0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6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608,8</w:t>
            </w:r>
          </w:p>
        </w:tc>
      </w:tr>
      <w:tr>
        <w:trPr>
          <w:trHeight w:val="26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4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2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6 712,0</w:t>
            </w:r>
          </w:p>
        </w:tc>
      </w:tr>
      <w:tr>
        <w:trPr>
          <w:trHeight w:val="35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ласса гражданской оборон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0</w:t>
            </w:r>
          </w:p>
        </w:tc>
      </w:tr>
      <w:tr>
        <w:trPr>
          <w:trHeight w:val="20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6</w:t>
            </w:r>
          </w:p>
        </w:tc>
      </w:tr>
      <w:tr>
        <w:trPr>
          <w:trHeight w:val="21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2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53,0</w:t>
            </w:r>
          </w:p>
        </w:tc>
      </w:tr>
      <w:tr>
        <w:trPr>
          <w:trHeight w:val="37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в морг умерших во внебольничных услов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,3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 398,1</w:t>
            </w:r>
          </w:p>
        </w:tc>
      </w:tr>
      <w:tr>
        <w:trPr>
          <w:trHeight w:val="24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896,8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6,8</w:t>
            </w:r>
          </w:p>
        </w:tc>
      </w:tr>
      <w:tr>
        <w:trPr>
          <w:trHeight w:val="47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800,0</w:t>
            </w:r>
          </w:p>
        </w:tc>
      </w:tr>
      <w:tr>
        <w:trPr>
          <w:trHeight w:val="30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1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1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800,0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6,6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7,2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6,2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ссовый план за 9 месяцев выполнен на 65,9%.</w:t>
      </w:r>
    </w:p>
    <w:p>
      <w:pPr>
        <w:pStyle w:val="Normal"/>
        <w:ind w:firstLine="567"/>
        <w:jc w:val="both"/>
        <w:rPr/>
      </w:pPr>
      <w:r>
        <w:rPr/>
        <w:t xml:space="preserve">Финансирование мероприятий программы осуществлялось в соответствии с кассовым планом и фактической потребностью в отчетном периоде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о мероприятию по </w:t>
      </w:r>
      <w:r>
        <w:rPr>
          <w:color w:val="000000"/>
        </w:rPr>
        <w:t>развитию местной системы оповещения за 9 месяцев 2024 года предоставлены межбюджетные трансферты Ефимовскому городскому поселению на развитие местной системы оповещения в сумме 597,0 тыс. рублей по контракту 2023 года, также произведена оплата текущих расходов - 173,5 тыс. рублей. Контракты заключены, оплата в 4 квартале по факту выполнения работ.</w:t>
      </w: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/>
        <w:t>По транспортировке в морг умерших во внебольничных условиях контракт  заключен на 20 умерших (погибших) граждан. В связи с отсутствием документов, за 9 месяцев текущего года расходы не производились.</w:t>
      </w:r>
    </w:p>
    <w:p>
      <w:pPr>
        <w:pStyle w:val="Normal"/>
        <w:ind w:firstLine="567"/>
        <w:jc w:val="both"/>
        <w:rPr/>
      </w:pPr>
      <w:r>
        <w:rPr/>
        <w:t>Обеспечение деятельности отдела защиты населения и территории Бокситогорского муниципального района от чрезвычайных ситуаций оплата осуществляется по фактическим затратам.</w:t>
      </w:r>
    </w:p>
    <w:p>
      <w:pPr>
        <w:pStyle w:val="Normal"/>
        <w:ind w:firstLine="567"/>
        <w:jc w:val="both"/>
        <w:rPr/>
      </w:pPr>
      <w:r>
        <w:rPr/>
        <w:t xml:space="preserve">По </w:t>
      </w:r>
      <w:r>
        <w:rPr>
          <w:bCs/>
        </w:rPr>
        <w:t xml:space="preserve">мероприятию </w:t>
      </w:r>
      <w:r>
        <w:rPr/>
        <w:t>выполнение отдельных государственных полномочий в сфере административных правоотношений</w:t>
      </w:r>
      <w:r>
        <w:rPr>
          <w:bCs/>
        </w:rPr>
        <w:t xml:space="preserve">  </w:t>
      </w:r>
      <w:r>
        <w:rPr/>
        <w:t>оплачено по фактическим затратам.</w:t>
      </w:r>
    </w:p>
    <w:p>
      <w:pPr>
        <w:pStyle w:val="Normal"/>
        <w:ind w:firstLine="567"/>
        <w:jc w:val="both"/>
        <w:rPr/>
      </w:pPr>
      <w:r>
        <w:rPr/>
        <w:t xml:space="preserve">По </w:t>
      </w:r>
      <w:r>
        <w:rPr>
          <w:bCs/>
        </w:rPr>
        <w:t xml:space="preserve">мероприятию </w:t>
      </w:r>
      <w:r>
        <w:rPr/>
        <w:t>выполнение отдельных</w:t>
      </w:r>
      <w:r>
        <w:rPr>
          <w:bCs/>
        </w:rPr>
        <w:t xml:space="preserve"> </w:t>
      </w:r>
      <w:r>
        <w:rPr/>
        <w:t>государственных полномочий по организации мероприятий при осуществлении деятельности по обращению с животными без владельцев</w:t>
      </w:r>
      <w:r>
        <w:rPr>
          <w:bCs/>
        </w:rPr>
        <w:t xml:space="preserve">  </w:t>
      </w:r>
      <w:r>
        <w:rPr/>
        <w:t>контракт заключен, оплата производится по актам выполненных работ.</w:t>
      </w:r>
    </w:p>
    <w:p>
      <w:pPr>
        <w:pStyle w:val="Normal"/>
        <w:ind w:firstLine="567"/>
        <w:jc w:val="both"/>
        <w:rPr/>
      </w:pPr>
      <w:r>
        <w:rPr/>
        <w:t>В разрезе главных распорядителей бюджетных средств бюджета (исполнителей программы) средства распределяются:</w:t>
      </w:r>
    </w:p>
    <w:p>
      <w:pPr>
        <w:pStyle w:val="TextBody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219"/>
        <w:gridCol w:w="1429"/>
        <w:gridCol w:w="946"/>
        <w:gridCol w:w="1137"/>
      </w:tblGrid>
      <w:tr>
        <w:trPr>
          <w:trHeight w:val="51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4 го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10.2024г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63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7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7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919,8</w:t>
            </w:r>
          </w:p>
        </w:tc>
      </w:tr>
      <w:tr>
        <w:trPr>
          <w:trHeight w:val="410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00,0</w:t>
            </w:r>
          </w:p>
        </w:tc>
      </w:tr>
      <w:tr>
        <w:trPr>
          <w:trHeight w:val="37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6,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1379"/>
        <w:gridCol w:w="1241"/>
        <w:gridCol w:w="964"/>
        <w:gridCol w:w="1103"/>
      </w:tblGrid>
      <w:tr>
        <w:trPr>
          <w:trHeight w:val="70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10.2024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73,6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 «Судебная систем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352,5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30,4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 «Благоустройство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,3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 «Другие вопросы в области жилищно-коммунального хозяйств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26,4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8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9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 386,2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 «Управление собственностью на территор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Бокситогорского муниципального района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 реализацию муниципальной программы «Управление собственностью на территории Бокситогорского муниципального района» на 2024 год предусмотрены ассигнования в сумме 11135,2 тыс. рублей. За 9 месяцев 2024 года освоено 2167,9 тыс. руб. или 19,5%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32"/>
          <w:szCs w:val="32"/>
        </w:rPr>
      </w:pPr>
      <w:r>
        <w:rPr/>
        <w:t>Ответственным исполнителем программы является комитет по управлению муниципальным имуществом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675"/>
        <w:gridCol w:w="1671"/>
        <w:gridCol w:w="1291"/>
        <w:gridCol w:w="1323"/>
      </w:tblGrid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4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10.202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35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967,3</w:t>
            </w:r>
          </w:p>
        </w:tc>
      </w:tr>
      <w:tr>
        <w:trPr>
          <w:trHeight w:val="15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25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817,2</w:t>
            </w:r>
          </w:p>
        </w:tc>
      </w:tr>
      <w:tr>
        <w:trPr>
          <w:trHeight w:val="3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3,6</w:t>
            </w:r>
          </w:p>
        </w:tc>
      </w:tr>
      <w:tr>
        <w:trPr>
          <w:trHeight w:val="4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80,0</w:t>
            </w:r>
          </w:p>
        </w:tc>
      </w:tr>
      <w:tr>
        <w:trPr>
          <w:trHeight w:val="35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23,6</w:t>
            </w:r>
          </w:p>
        </w:tc>
      </w:tr>
      <w:tr>
        <w:trPr>
          <w:trHeight w:val="42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,6</w:t>
            </w:r>
          </w:p>
        </w:tc>
      </w:tr>
      <w:tr>
        <w:trPr>
          <w:trHeight w:val="60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46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709,1</w:t>
            </w:r>
          </w:p>
        </w:tc>
      </w:tr>
      <w:tr>
        <w:trPr>
          <w:trHeight w:val="40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79,3</w:t>
            </w:r>
          </w:p>
        </w:tc>
      </w:tr>
      <w:tr>
        <w:trPr>
          <w:trHeight w:val="4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существление отдельных полномочий поселений"</w:t>
            </w:r>
            <w:r>
              <w:rPr>
                <w:i/>
                <w:iCs/>
                <w:sz w:val="20"/>
                <w:szCs w:val="20"/>
              </w:rPr>
              <w:t xml:space="preserve">  (За счет средств бюджетов поселе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3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29,8</w:t>
            </w:r>
          </w:p>
        </w:tc>
      </w:tr>
      <w:tr>
        <w:trPr>
          <w:trHeight w:val="53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в области градостроительства и архитек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45,2</w:t>
            </w:r>
          </w:p>
        </w:tc>
      </w:tr>
      <w:tr>
        <w:trPr>
          <w:trHeight w:val="53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жилищного контро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72,2</w:t>
            </w:r>
          </w:p>
        </w:tc>
      </w:tr>
      <w:tr>
        <w:trPr>
          <w:trHeight w:val="53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Вовлечение в оборот земель сельскохозяйственного назначе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3,0</w:t>
            </w:r>
          </w:p>
        </w:tc>
      </w:tr>
      <w:tr>
        <w:trPr>
          <w:trHeight w:val="53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5,8</w:t>
            </w:r>
          </w:p>
        </w:tc>
      </w:tr>
      <w:tr>
        <w:trPr>
          <w:trHeight w:val="38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,8</w:t>
            </w:r>
          </w:p>
        </w:tc>
      </w:tr>
      <w:tr>
        <w:trPr>
          <w:trHeight w:val="27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,3</w:t>
            </w:r>
          </w:p>
        </w:tc>
      </w:tr>
    </w:tbl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ссовый план за 9 месяцев выполнен на 63,9%.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ализация мероприятий программы и их оплата планируется в 4 квартале 2024 года (контракты заключены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существление отдельных полномочий поселений оплачивается по фактическим затратам, планируется к исполнению в 4 квартале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В рамках </w:t>
      </w:r>
      <w:r>
        <w:rPr>
          <w:bCs/>
        </w:rPr>
        <w:t xml:space="preserve">отраслевого проекта "Вовлечение в оборот земель сельскохозяйственного назначения" контракт заключен </w:t>
      </w:r>
      <w:r>
        <w:rPr>
          <w:rFonts w:eastAsia="Times New Roman"/>
        </w:rPr>
        <w:t>26 июля 2024. Срок выполнения работ - 15 ноября 2024 года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6615" w:leader="none"/>
        </w:tabs>
        <w:ind w:firstLine="567"/>
        <w:jc w:val="both"/>
        <w:rPr>
          <w:color w:val="000000"/>
          <w:sz w:val="4"/>
        </w:rPr>
      </w:pPr>
      <w:r>
        <w:rPr>
          <w:color w:val="000000"/>
          <w:sz w:val="4"/>
        </w:rPr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10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393"/>
        <w:gridCol w:w="1393"/>
        <w:gridCol w:w="1134"/>
        <w:gridCol w:w="1238"/>
      </w:tblGrid>
      <w:tr>
        <w:trPr>
          <w:trHeight w:val="72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Утверждено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о на 01.10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-н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5,2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0113 «Другие общегосударственные вопрос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709,1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0412 «Другие вопросы в области национальной экономик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13,0</w:t>
            </w:r>
          </w:p>
        </w:tc>
      </w:tr>
      <w:tr>
        <w:trPr>
          <w:trHeight w:val="2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135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8 967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"Содержание автомобильных дорог общего пользования и обеспечение регулярных пассажирских перевозок  на территории Бокситогорского муниципального район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 реализацию муниципальной программы Бокситогорского муниципального района «Содержание автомобильных дорог общего пользования</w:t>
      </w:r>
      <w:r>
        <w:rPr>
          <w:b/>
        </w:rPr>
        <w:t xml:space="preserve"> </w:t>
      </w:r>
      <w:r>
        <w:rPr/>
        <w:t>и обеспечение регулярных пассажирских перевозок на территории Бокситогорского муниципального района» за 9 месяцев 2024 года направлено 43086,9 тыс. руб. или 55,2 % от плана на 2024 год, в том числе по мероприятия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209"/>
        <w:gridCol w:w="1234"/>
        <w:gridCol w:w="1262"/>
        <w:gridCol w:w="1291"/>
      </w:tblGrid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10.2024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989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08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4 902,5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52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2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7 208,1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71,3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х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91,0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, передаваемых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3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645,8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46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6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694,4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7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6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307,4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по организации транспортного обслуживания на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7,0</w:t>
            </w:r>
          </w:p>
        </w:tc>
      </w:tr>
    </w:tbl>
    <w:p>
      <w:pPr>
        <w:pStyle w:val="Normal"/>
        <w:ind w:firstLine="360"/>
        <w:jc w:val="both"/>
        <w:rPr>
          <w:b/>
          <w:b/>
          <w:color w:val="FF0000"/>
          <w:szCs w:val="32"/>
          <w:highlight w:val="yellow"/>
        </w:rPr>
      </w:pPr>
      <w:r>
        <w:rPr>
          <w:rFonts w:eastAsia="Times New Roman"/>
          <w:b/>
          <w:color w:val="FF0000"/>
          <w:sz w:val="32"/>
          <w:szCs w:val="32"/>
          <w:highlight w:val="yellow"/>
        </w:rPr>
        <w:t xml:space="preserve">    </w:t>
      </w:r>
    </w:p>
    <w:p>
      <w:pPr>
        <w:pStyle w:val="Normal"/>
        <w:ind w:firstLine="567"/>
        <w:jc w:val="both"/>
        <w:rPr/>
      </w:pPr>
      <w:r>
        <w:rPr/>
        <w:t>Ответственным исполнителем программы является комитет жилищно-коммунального хозяйства  администрации Бокситогорского муниципальн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ссовый план за 9 месяцев выполнен на 62,8%.</w:t>
      </w:r>
    </w:p>
    <w:p>
      <w:pPr>
        <w:pStyle w:val="Normal"/>
        <w:ind w:firstLine="567"/>
        <w:jc w:val="both"/>
        <w:rPr/>
      </w:pPr>
      <w:r>
        <w:rPr/>
        <w:t>В рамках содержания автомобильных дорог общего пользования оплата осуществляется по фактически выполненным работам, согласно предъявленным счетам. По мероприятиям по установке дорожных знаков и нанесению дорожной  разметки образовалась экономия от торгов, которая будет перенаправлена на трансферты по содержанию дорог.</w:t>
      </w:r>
    </w:p>
    <w:p>
      <w:pPr>
        <w:pStyle w:val="Normal"/>
        <w:autoSpaceDE w:val="false"/>
        <w:jc w:val="both"/>
        <w:rPr>
          <w:rFonts w:ascii="MS Shell Dlg 2" w:hAnsi="MS Shell Dlg 2" w:cs="MS Shell Dlg 2"/>
          <w:sz w:val="17"/>
          <w:szCs w:val="17"/>
        </w:rPr>
      </w:pPr>
      <w:r>
        <w:rPr>
          <w:color w:val="000000"/>
        </w:rPr>
        <w:tab/>
        <w:t>По мероприятию приобретение техники произведена оплата</w:t>
      </w:r>
      <w:r>
        <w:rPr/>
        <w:t xml:space="preserve"> услуг по финансовой аренде (лизингу) на приобретение и доставку трактора МТЗ 1221.03 или эквивалент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Оплата работ по осуществлению регулярных перевозок пассажиров и багажа по регулируемым тарифам на территории Бокситогорского муниципального района производится согласно актам выполненных работ.</w:t>
      </w:r>
    </w:p>
    <w:p>
      <w:pPr>
        <w:pStyle w:val="Normal"/>
        <w:ind w:firstLine="567"/>
        <w:jc w:val="both"/>
        <w:rPr/>
      </w:pPr>
      <w:r>
        <w:rPr/>
        <w:t>Субсидия на мероприятия по организации транспортного обслуживания населения – 01 августа 2024 заключено соглашение с Пикалевским городским поселением на софинансирование мероприятия по содержанию автостанции в г. Пикалев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Предоставление межбюджетных трансфертов, передаваемых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 производится по фактически выполненным работам, </w:t>
      </w:r>
      <w:r>
        <w:rPr/>
        <w:t>согласно представленным заявкам от администраций поселений:</w:t>
      </w:r>
    </w:p>
    <w:p>
      <w:pPr>
        <w:pStyle w:val="Normal"/>
        <w:ind w:firstLine="567"/>
        <w:jc w:val="both"/>
        <w:rPr/>
      </w:pPr>
      <w:r>
        <w:rPr/>
        <w:t>- Большедворскому сельскому поселению – 908,1 тыс. руб.,</w:t>
      </w:r>
    </w:p>
    <w:p>
      <w:pPr>
        <w:pStyle w:val="Normal"/>
        <w:ind w:firstLine="567"/>
        <w:jc w:val="both"/>
        <w:rPr/>
      </w:pPr>
      <w:r>
        <w:rPr/>
        <w:t>- Борскому сельскому поселению – 545,4 тыс. руб.,</w:t>
      </w:r>
    </w:p>
    <w:p>
      <w:pPr>
        <w:pStyle w:val="Normal"/>
        <w:ind w:firstLine="567"/>
        <w:jc w:val="both"/>
        <w:rPr/>
      </w:pPr>
      <w:r>
        <w:rPr/>
        <w:t>- Ефимовскому городскому поселению – 7522,5 тыс. руб.,</w:t>
      </w:r>
    </w:p>
    <w:p>
      <w:pPr>
        <w:pStyle w:val="Normal"/>
        <w:ind w:firstLine="567"/>
        <w:jc w:val="both"/>
        <w:rPr/>
      </w:pPr>
      <w:r>
        <w:rPr/>
        <w:t>- Лидскому сельскому поселению – 2562,7 тыс. руб.,</w:t>
      </w:r>
    </w:p>
    <w:p>
      <w:pPr>
        <w:pStyle w:val="Normal"/>
        <w:ind w:firstLine="567"/>
        <w:jc w:val="both"/>
        <w:rPr/>
      </w:pPr>
      <w:r>
        <w:rPr/>
        <w:t>- Самойловскому сельскому поселению – 1295,5 тыс. руб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муниципального района «Современное образование в Бокситогорском муниципальном районе»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На реализацию муниципальной программы «Современное образование в Бокситогорском муниципальном районе» за 9 месяцев 2024 года</w:t>
      </w:r>
      <w:r>
        <w:rPr>
          <w:color w:val="FF0000"/>
        </w:rPr>
        <w:t xml:space="preserve"> </w:t>
      </w:r>
      <w:r>
        <w:rPr/>
        <w:t>направлено 935071,3  тыс. руб. или 63,8% от плана на 2024 год (план 1466224,2 тыс. руб.). Не освоено 531152,9 тыс. руб.</w:t>
      </w:r>
    </w:p>
    <w:p>
      <w:pPr>
        <w:pStyle w:val="Normal"/>
        <w:ind w:firstLine="567"/>
        <w:jc w:val="both"/>
        <w:rPr/>
      </w:pPr>
      <w:r>
        <w:rPr/>
        <w:t>Ответственный исполнитель программы – комитет образования администрации Бокситогорск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разрезе мероприятий исполнение характеризуется следующими данными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1376"/>
        <w:gridCol w:w="1378"/>
        <w:gridCol w:w="966"/>
        <w:gridCol w:w="1370"/>
      </w:tblGrid>
      <w:tr>
        <w:trPr>
          <w:trHeight w:val="63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4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10.2024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63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6 22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 07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31 152,9</w:t>
            </w:r>
          </w:p>
        </w:tc>
      </w:tr>
      <w:tr>
        <w:trPr>
          <w:trHeight w:val="23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4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456,5</w:t>
            </w:r>
          </w:p>
        </w:tc>
      </w:tr>
      <w:tr>
        <w:trPr>
          <w:trHeight w:val="21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56,5</w:t>
            </w:r>
          </w:p>
        </w:tc>
      </w:tr>
      <w:tr>
        <w:trPr>
          <w:trHeight w:val="27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60,2</w:t>
            </w:r>
          </w:p>
        </w:tc>
      </w:tr>
      <w:tr>
        <w:trPr>
          <w:trHeight w:val="26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0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0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296,3</w:t>
            </w:r>
          </w:p>
        </w:tc>
      </w:tr>
      <w:tr>
        <w:trPr>
          <w:trHeight w:val="25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2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7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2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50,7</w:t>
            </w:r>
          </w:p>
        </w:tc>
      </w:tr>
      <w:tr>
        <w:trPr>
          <w:trHeight w:val="257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0,7</w:t>
            </w:r>
          </w:p>
        </w:tc>
      </w:tr>
      <w:tr>
        <w:trPr>
          <w:trHeight w:val="2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8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71,6</w:t>
            </w:r>
          </w:p>
        </w:tc>
      </w:tr>
      <w:tr>
        <w:trPr>
          <w:trHeight w:val="26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919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34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579,1</w:t>
            </w:r>
          </w:p>
        </w:tc>
      </w:tr>
      <w:tr>
        <w:trPr>
          <w:trHeight w:val="277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6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41,3</w:t>
            </w:r>
          </w:p>
        </w:tc>
      </w:tr>
      <w:tr>
        <w:trPr>
          <w:trHeight w:val="29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  <w:r>
              <w:rPr>
                <w:i/>
                <w:iCs/>
                <w:color w:val="000000"/>
                <w:sz w:val="20"/>
                <w:szCs w:val="20"/>
              </w:rPr>
              <w:t>(За счет средств областного бюджета 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1,3</w:t>
            </w:r>
          </w:p>
        </w:tc>
      </w:tr>
      <w:tr>
        <w:trPr>
          <w:trHeight w:val="27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 89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5 10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2 798,2</w:t>
            </w:r>
          </w:p>
        </w:tc>
      </w:tr>
      <w:tr>
        <w:trPr>
          <w:trHeight w:val="22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8 13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 02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52 112,8</w:t>
            </w:r>
          </w:p>
        </w:tc>
      </w:tr>
      <w:tr>
        <w:trPr>
          <w:trHeight w:val="25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49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1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 883,1</w:t>
            </w:r>
          </w:p>
        </w:tc>
      </w:tr>
      <w:tr>
        <w:trPr>
          <w:trHeight w:val="27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0 833,7</w:t>
            </w:r>
          </w:p>
        </w:tc>
      </w:tr>
      <w:tr>
        <w:trPr>
          <w:trHeight w:val="18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6,0</w:t>
            </w:r>
          </w:p>
        </w:tc>
      </w:tr>
      <w:tr>
        <w:trPr>
          <w:trHeight w:val="29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 76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9 07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60 685,4</w:t>
            </w:r>
          </w:p>
        </w:tc>
      </w:tr>
      <w:tr>
        <w:trPr>
          <w:trHeight w:val="25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68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65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 036,0</w:t>
            </w:r>
          </w:p>
        </w:tc>
      </w:tr>
      <w:tr>
        <w:trPr>
          <w:trHeight w:val="14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42,2</w:t>
            </w:r>
          </w:p>
        </w:tc>
      </w:tr>
      <w:tr>
        <w:trPr>
          <w:trHeight w:val="277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9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07,2</w:t>
            </w:r>
          </w:p>
        </w:tc>
      </w:tr>
      <w:tr>
        <w:trPr>
          <w:trHeight w:val="52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 411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 3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14 014,7</w:t>
            </w:r>
          </w:p>
        </w:tc>
      </w:tr>
      <w:tr>
        <w:trPr>
          <w:trHeight w:val="22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 13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 0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84 053,1</w:t>
            </w:r>
          </w:p>
        </w:tc>
      </w:tr>
      <w:tr>
        <w:trPr>
          <w:trHeight w:val="34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814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640,2</w:t>
            </w:r>
          </w:p>
        </w:tc>
      </w:tr>
      <w:tr>
        <w:trPr>
          <w:trHeight w:val="26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3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2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 711,1</w:t>
            </w:r>
          </w:p>
        </w:tc>
      </w:tr>
      <w:tr>
        <w:trPr>
          <w:trHeight w:val="17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23,6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7,6</w:t>
            </w:r>
          </w:p>
        </w:tc>
      </w:tr>
      <w:tr>
        <w:trPr>
          <w:trHeight w:val="34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80,6</w:t>
            </w:r>
          </w:p>
        </w:tc>
      </w:tr>
      <w:tr>
        <w:trPr>
          <w:trHeight w:val="24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2 27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2 31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29 961,6</w:t>
            </w:r>
          </w:p>
        </w:tc>
      </w:tr>
      <w:tr>
        <w:trPr>
          <w:trHeight w:val="26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2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602,4</w:t>
            </w:r>
          </w:p>
        </w:tc>
      </w:tr>
      <w:tr>
        <w:trPr>
          <w:trHeight w:val="41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80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51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 295,4</w:t>
            </w:r>
          </w:p>
        </w:tc>
      </w:tr>
      <w:tr>
        <w:trPr>
          <w:trHeight w:val="7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едоставление бесплатного горячего питания обучающимся (в том числе обучающимся, получающих начальное общее образование) в государственных и муниципальных образовательных организац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25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8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336,1</w:t>
            </w:r>
          </w:p>
        </w:tc>
      </w:tr>
      <w:tr>
        <w:trPr>
          <w:trHeight w:val="42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7,7</w:t>
            </w:r>
          </w:p>
        </w:tc>
      </w:tr>
      <w:tr>
        <w:trPr>
          <w:trHeight w:val="27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2 633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04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3 590,5</w:t>
            </w:r>
          </w:p>
        </w:tc>
      </w:tr>
      <w:tr>
        <w:trPr>
          <w:trHeight w:val="26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 22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 77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73 449,0</w:t>
            </w:r>
          </w:p>
        </w:tc>
      </w:tr>
      <w:tr>
        <w:trPr>
          <w:trHeight w:val="28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5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8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 873,6</w:t>
            </w:r>
          </w:p>
        </w:tc>
      </w:tr>
      <w:tr>
        <w:trPr>
          <w:trHeight w:val="42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341,0</w:t>
            </w:r>
          </w:p>
        </w:tc>
      </w:tr>
      <w:tr>
        <w:trPr>
          <w:trHeight w:val="19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8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954,4</w:t>
            </w:r>
          </w:p>
        </w:tc>
      </w:tr>
      <w:tr>
        <w:trPr>
          <w:trHeight w:val="26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85,4</w:t>
            </w:r>
          </w:p>
        </w:tc>
      </w:tr>
      <w:tr>
        <w:trPr>
          <w:trHeight w:val="12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4,6</w:t>
            </w:r>
          </w:p>
        </w:tc>
      </w:tr>
      <w:tr>
        <w:trPr>
          <w:trHeight w:val="7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41,5</w:t>
            </w:r>
          </w:p>
        </w:tc>
      </w:tr>
      <w:tr>
        <w:trPr>
          <w:trHeight w:val="18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,5</w:t>
            </w:r>
          </w:p>
        </w:tc>
      </w:tr>
      <w:tr>
        <w:trPr>
          <w:trHeight w:val="12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474,6</w:t>
            </w:r>
          </w:p>
        </w:tc>
      </w:tr>
      <w:tr>
        <w:trPr>
          <w:trHeight w:val="25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6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474,6</w:t>
            </w:r>
          </w:p>
        </w:tc>
      </w:tr>
      <w:tr>
        <w:trPr>
          <w:trHeight w:val="22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74,6</w:t>
            </w:r>
          </w:p>
        </w:tc>
      </w:tr>
      <w:tr>
        <w:trPr>
          <w:trHeight w:val="25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8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2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61,7</w:t>
            </w:r>
          </w:p>
        </w:tc>
      </w:tr>
      <w:tr>
        <w:trPr>
          <w:trHeight w:val="26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7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1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361,7</w:t>
            </w:r>
          </w:p>
        </w:tc>
      </w:tr>
      <w:tr>
        <w:trPr>
          <w:trHeight w:val="27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10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1,7</w:t>
            </w:r>
          </w:p>
        </w:tc>
      </w:tr>
      <w:tr>
        <w:trPr>
          <w:trHeight w:val="327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1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системы оценки и контроля качества образования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7,9</w:t>
            </w:r>
          </w:p>
        </w:tc>
      </w:tr>
      <w:tr>
        <w:trPr>
          <w:trHeight w:val="22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 (За счет средств местного бюджет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,9</w:t>
            </w:r>
          </w:p>
        </w:tc>
      </w:tr>
      <w:tr>
        <w:trPr>
          <w:trHeight w:val="24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(За счет средств местного бюджет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49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7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 914,6</w:t>
            </w:r>
          </w:p>
        </w:tc>
      </w:tr>
      <w:tr>
        <w:trPr>
          <w:trHeight w:val="26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2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117,4</w:t>
            </w:r>
          </w:p>
        </w:tc>
      </w:tr>
      <w:tr>
        <w:trPr>
          <w:trHeight w:val="17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7,2</w:t>
            </w:r>
          </w:p>
        </w:tc>
      </w:tr>
      <w:tr>
        <w:trPr>
          <w:trHeight w:val="18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93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3 952,2</w:t>
            </w:r>
          </w:p>
        </w:tc>
      </w:tr>
      <w:tr>
        <w:trPr>
          <w:trHeight w:val="20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21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9 553,6</w:t>
            </w:r>
          </w:p>
        </w:tc>
      </w:tr>
      <w:tr>
        <w:trPr>
          <w:trHeight w:val="26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949,7</w:t>
            </w:r>
          </w:p>
        </w:tc>
      </w:tr>
      <w:tr>
        <w:trPr>
          <w:trHeight w:val="29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ация организаций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03,9</w:t>
            </w:r>
          </w:p>
        </w:tc>
      </w:tr>
      <w:tr>
        <w:trPr>
          <w:trHeight w:val="18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 72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2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04 398,6</w:t>
            </w:r>
          </w:p>
        </w:tc>
      </w:tr>
      <w:tr>
        <w:trPr>
          <w:trHeight w:val="2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 421,6</w:t>
            </w:r>
          </w:p>
        </w:tc>
      </w:tr>
      <w:tr>
        <w:trPr>
          <w:trHeight w:val="31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ация организаций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77,0</w:t>
            </w:r>
          </w:p>
        </w:tc>
      </w:tr>
      <w:tr>
        <w:trPr>
          <w:trHeight w:val="16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6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 46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</w:rPr>
      </w:pPr>
      <w:r>
        <w:rPr>
          <w:color w:val="000000"/>
        </w:rPr>
        <w:t>Кассовый план за 9 месяцев выполнен на 88,0%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</w:rPr>
      </w:pPr>
      <w:r>
        <w:rPr/>
        <w:t>Низкий процент исполнения средств по укреплению материально-технической базы образовательных учреждений связан с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 выделением в 3 квартале субсидии на иные цели МБОУ ДО «БЦДО» на проведение аварийного ремонта здания 11000 тыс. руб., смета на проведение работ находится на  экспертизе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 расторжением в сентябре контракта МБОУ ПООШ №2 на замену двер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bCs/>
        </w:rPr>
      </w:pPr>
      <w:r>
        <w:rPr>
          <w:bCs/>
        </w:rPr>
        <w:t>Низкий процент исполнения по отраслевому проекту "Сохранение и развитие материально-технической базы дошкольного образования" связано с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bCs/>
        </w:rPr>
      </w:pPr>
      <w:r>
        <w:rPr/>
        <w:t>- приостановлением работ по реконструкции МКОУ "Заборьевская СОШ" на 115 мест с размещением МК ДОУ "Заборьевский детский сад" на 2 группы (35 детей) в связи корректировкой проектно-сметной документац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>
          <w:rFonts w:eastAsia="Times New Roman"/>
        </w:rPr>
        <w:t xml:space="preserve">    </w:t>
      </w:r>
      <w:r>
        <w:rPr/>
        <w:t>- поздним заключением контракта 05.09.2024 по капитальному ремонту МБДОУ "Ефимовский детский сад комбинированного вида", произведена выплата аванс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>
          <w:rFonts w:eastAsia="Times New Roman"/>
        </w:rPr>
        <w:t xml:space="preserve">     </w:t>
      </w:r>
      <w:r>
        <w:rPr/>
        <w:t>Низкий процент исполнения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в связи с тем, что правом на выплату пользуются около 60% родите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Низкий процент исполнения расходов на реализацию комплекса мер по организации работы по сбалансированному питанию детей Бокситогорского муниципального района за счет бюджета уменьшены, в связи с увеличением стоимости питания за счет областного бюдж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По мероприятию «Развитию системы дошкольного, общего и дополнительного образования» расходы произведены под фактическую потребность образовательных организац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Обеспечение деятельности (услуги, работы) учреждений образования,  персонифицированное финансирование дополнительного образования детей, участие в районных, областных и межрегиональных мероприятиях, кадровая подготовка профинансированы под фактическую потребность образовательных организац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Выполнение целевых показателей среднемесячной заработной платы отдельных категорий работников в сфере образования за 9 месяцев 2024 года составило:</w:t>
      </w:r>
    </w:p>
    <w:p>
      <w:pPr>
        <w:pStyle w:val="Normal"/>
        <w:ind w:firstLine="567"/>
        <w:jc w:val="both"/>
        <w:rPr/>
      </w:pPr>
      <w:r>
        <w:rPr/>
        <w:t xml:space="preserve">По педагогическим работникам образовательных учреждений общего образования (без учета классного руководства) </w:t>
      </w:r>
      <w:r>
        <w:rPr>
          <w:color w:val="000000"/>
        </w:rPr>
        <w:t>– 55333,1 руб., что соответствует 90,2% от среднемесячного дохода от трудовой деятельности в Ленинградской области  в 2024 году (61320 руб.)</w:t>
      </w:r>
    </w:p>
    <w:p>
      <w:pPr>
        <w:pStyle w:val="Normal"/>
        <w:ind w:firstLine="567"/>
        <w:jc w:val="both"/>
        <w:rPr/>
      </w:pPr>
      <w:r>
        <w:rPr/>
        <w:t>По педагогическим работникам дошкольных образовательных учреждений</w:t>
      </w:r>
      <w:r>
        <w:rPr>
          <w:color w:val="000000"/>
        </w:rPr>
        <w:t xml:space="preserve"> – 53940,2 руб., что соответствует 93,0% </w:t>
      </w:r>
      <w:r>
        <w:rPr/>
        <w:t>среднемесячной заработной плате в сфере общего образования.</w:t>
      </w:r>
    </w:p>
    <w:p>
      <w:pPr>
        <w:pStyle w:val="Normal"/>
        <w:ind w:firstLine="567"/>
        <w:jc w:val="both"/>
        <w:rPr/>
      </w:pPr>
      <w:r>
        <w:rPr/>
        <w:t>По педагогическим работникам дополнительного образования детей</w:t>
      </w:r>
      <w:r>
        <w:rPr>
          <w:color w:val="000000"/>
        </w:rPr>
        <w:t xml:space="preserve"> – 58073,9 руб., что соответствует 104,0% </w:t>
      </w:r>
      <w:r>
        <w:rPr/>
        <w:t>среднемесячной заработной плате учителей общеобразовательных  учреж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286"/>
        <w:gridCol w:w="1287"/>
        <w:gridCol w:w="969"/>
        <w:gridCol w:w="1375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аименование подраз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Утверждено на 202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Исполнено на 01.10.2024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% исполн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тклоне-ние (+/-)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 «Дошкольное образовани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325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65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2 672,4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 «Общее образовани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99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38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4 610,5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 «Дополнительное образование дете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738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4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 590,5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62,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 «Другие вопросы в области образова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4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8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046,1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 «Социальное обеспечение населе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874,5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 «Охрана семьи и детств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96,9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 22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07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31 152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В рамках выполнения мероприятий муниципальной программы Бокситогорского муниципального района «Культура, молодежная политика, физическая культура и спорт Бокситогорского муниципального района» за 9 месяцев 2024 года профинансировано 74686,9 тыс. руб. или 63,5% от плана текущего год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Ответственный исполнитель программы - отдел по социальной политике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106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416"/>
        <w:gridCol w:w="1273"/>
        <w:gridCol w:w="992"/>
        <w:gridCol w:w="1132"/>
      </w:tblGrid>
      <w:tr>
        <w:trPr>
          <w:trHeight w:val="506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bookmarkStart w:id="0" w:name="RANGE!A1"/>
            <w:r>
              <w:rPr>
                <w:rFonts w:eastAsia="Times New Roman"/>
                <w:b/>
                <w:bCs/>
                <w:sz w:val="20"/>
                <w:szCs w:val="20"/>
              </w:rPr>
              <w:t>Расходы</w:t>
            </w:r>
            <w:bookmarkEnd w:id="0"/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о на 01.10.202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230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53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2843,3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Молодежь Бокситогорского муниципального район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49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07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1908,7</w:t>
            </w:r>
          </w:p>
        </w:tc>
      </w:tr>
      <w:tr>
        <w:trPr>
          <w:trHeight w:val="32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775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5555,8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25,0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библиотечных фондов библиоте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,6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61,5</w:t>
            </w:r>
          </w:p>
        </w:tc>
      </w:tr>
      <w:tr>
        <w:trPr>
          <w:trHeight w:val="305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культурного наслед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,7</w:t>
            </w:r>
          </w:p>
        </w:tc>
      </w:tr>
      <w:tr>
        <w:trPr>
          <w:trHeight w:val="49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70,4</w:t>
            </w:r>
          </w:p>
        </w:tc>
      </w:tr>
      <w:tr>
        <w:trPr>
          <w:trHeight w:val="49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6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953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6139,8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70,4</w:t>
            </w:r>
          </w:p>
        </w:tc>
      </w:tr>
      <w:tr>
        <w:trPr>
          <w:trHeight w:val="249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,4</w:t>
            </w:r>
          </w:p>
        </w:tc>
      </w:tr>
      <w:tr>
        <w:trPr>
          <w:trHeight w:val="49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8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13,1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3,1</w:t>
            </w:r>
          </w:p>
        </w:tc>
      </w:tr>
      <w:tr>
        <w:trPr>
          <w:trHeight w:val="274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0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844,6</w:t>
            </w:r>
          </w:p>
        </w:tc>
      </w:tr>
      <w:tr>
        <w:trPr>
          <w:trHeight w:val="302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70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8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0844,6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11,7</w:t>
            </w:r>
          </w:p>
        </w:tc>
      </w:tr>
      <w:tr>
        <w:trPr>
          <w:trHeight w:val="49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31,6</w:t>
            </w:r>
          </w:p>
        </w:tc>
      </w:tr>
      <w:tr>
        <w:trPr>
          <w:trHeight w:val="261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3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ссовый план за 9 месяцев выполнен на 85,3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роприятие по комплектованию библиотечных фондов библиотек запланировано на 4 кварта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ероприятия</w:t>
      </w:r>
      <w:r>
        <w:rPr/>
        <w:t xml:space="preserve"> по укреплению материально-технической базы учреждения культуры планируются к реализации в 4 квартале (госэкспертиза ПСД на капитальный ремонт кровли здания Дворца культуры, поставка сборно-разборной сцены, установка фундамента под сценой, приобретение автомобиля, пожарные двери).</w:t>
      </w:r>
    </w:p>
    <w:p>
      <w:pPr>
        <w:pStyle w:val="Normal"/>
        <w:ind w:firstLine="567"/>
        <w:jc w:val="both"/>
        <w:rPr/>
      </w:pPr>
      <w:r>
        <w:rPr/>
        <w:t xml:space="preserve">По укреплению материально-технической базы </w:t>
      </w:r>
      <w:r>
        <w:rPr>
          <w:bCs/>
          <w:color w:val="000000"/>
        </w:rPr>
        <w:t>учреждений физической культуры и спорт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/>
        <w:t>контракты заключены, оплата по окончанию работ.</w:t>
      </w:r>
    </w:p>
    <w:p>
      <w:pPr>
        <w:pStyle w:val="Normal"/>
        <w:ind w:firstLine="567"/>
        <w:jc w:val="both"/>
        <w:rPr/>
      </w:pPr>
      <w:r>
        <w:rPr/>
        <w:t xml:space="preserve">Расходы </w:t>
      </w:r>
      <w:r>
        <w:rPr>
          <w:bCs/>
        </w:rPr>
        <w:t xml:space="preserve">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</w:t>
      </w:r>
      <w:r>
        <w:rPr/>
        <w:t xml:space="preserve">работникам муниципальных учреждений культуры произведены исходя из целевого показателя по среднемесячной заработной плате, установленного соглашением с Правительством Ленинградской области на 2024 год. </w:t>
      </w:r>
      <w:r>
        <w:rPr>
          <w:color w:val="000000"/>
        </w:rPr>
        <w:t xml:space="preserve">Среднемесячная заработная плата работников учреждений культуры за 9 месяцев 2024 года составила 54205,6 руб. при целевом показателе в 54529,2 руб. </w:t>
      </w:r>
    </w:p>
    <w:p>
      <w:pPr>
        <w:pStyle w:val="Normal"/>
        <w:ind w:firstLine="567"/>
        <w:jc w:val="both"/>
        <w:rPr/>
      </w:pPr>
      <w:r>
        <w:rPr/>
        <w:t>В разрезе главных распорядителей бюджетных средств бюджета (исполнителей программы) средства распределяются: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289"/>
        <w:gridCol w:w="1228"/>
        <w:gridCol w:w="1238"/>
        <w:gridCol w:w="1044"/>
      </w:tblGrid>
      <w:tr>
        <w:trPr>
          <w:trHeight w:val="51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4г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10.2024г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1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98,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56,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842,0</w:t>
            </w:r>
          </w:p>
        </w:tc>
      </w:tr>
      <w:tr>
        <w:trPr>
          <w:trHeight w:val="51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386"/>
        <w:gridCol w:w="1246"/>
        <w:gridCol w:w="1083"/>
        <w:gridCol w:w="1184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10.2024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19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«Молодежная полити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«Культур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9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908,7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 «Физическая культур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6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844,6</w:t>
            </w:r>
          </w:p>
        </w:tc>
      </w:tr>
      <w:tr>
        <w:trPr>
          <w:trHeight w:val="36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53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8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2 843,3</w:t>
            </w:r>
          </w:p>
        </w:tc>
      </w:tr>
    </w:tbl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 «Социальная поддержка отдельных категорий граждан в Бокситогорском районе Ленинград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В рамках муниципальной программы Бокситогорского муниципального района «Социальная поддержка отдельных категорий граждан в Бокситогорском районе Ленинградской области» за 9 месяцев 2024 года профинансировано 60416,5 тыс. руб. или 67,6% плановых назначений.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Ответственным исполнителем программы является отдел опеки и попечительства администрации Бокситогорского муниципального район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Главным распорядителем средств бюджета в рамках данной программы является администрация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1172"/>
        <w:gridCol w:w="1217"/>
        <w:gridCol w:w="1252"/>
        <w:gridCol w:w="1036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4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на 01.10.2024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-ние (+/-)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36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41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8 944,7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 (За счет средств областного бюджет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12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54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3 581,7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74,4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897,8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3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589,6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77,5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7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448,2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5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в целях возмещения затрат в связи с оказанием услуг жилищно-коммунального характера детям-сиротам,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4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94,5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,7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 (За счет средств областного бюджет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44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4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плекс процессных мероприятий "Обеспечение предоставления мер социальной поддержки отдельным категориям граждан с усилением их адресности"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За счет средств местного бюджет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8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6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 019,0</w:t>
            </w:r>
          </w:p>
        </w:tc>
      </w:tr>
      <w:tr>
        <w:trPr>
          <w:trHeight w:val="405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019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ссовый план за 9 месяцев выполнен на 89,9%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Финансирование мероприятий программы осуществлялось исходя из фактической потребности в средствах в отчетном периоде, в пределах средств, полученных из областного бюджет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 xml:space="preserve">За счет средств бюджета Бокситогорского муниципального района профинансированы </w:t>
      </w:r>
      <w:r>
        <w:rPr>
          <w:rFonts w:eastAsia="Times New Roman"/>
          <w:shd w:fill="FFFFFF" w:val="clear"/>
        </w:rPr>
        <w:t>доплаты к пенсиям муниципальных служащих</w:t>
      </w:r>
      <w:r>
        <w:rPr>
          <w:rFonts w:eastAsia="Times New Roman"/>
          <w:color w:val="000000"/>
          <w:shd w:fill="FFFFFF" w:val="clear"/>
        </w:rPr>
        <w:t xml:space="preserve"> исходя из фактического количества получателей (за 9 месяцев 2024 года – 85 человек) и установленного размера выплат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hd w:fill="FFFFFF" w:val="clear"/>
        </w:rPr>
        <w:t>В рамках мероприятий по совершенствованию социальной поддержки семьи и детей за счет средств областного и федерального бюджетов за 9 месяцев 2024 года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 xml:space="preserve">- вознаграждение, причитающееся приемному родителю, </w:t>
      </w:r>
      <w:r>
        <w:rPr>
          <w:rFonts w:eastAsia="Times New Roman"/>
        </w:rPr>
        <w:t>получило 56 семей и 73 родителя</w:t>
      </w:r>
      <w:r>
        <w:rPr>
          <w:rFonts w:eastAsia="Times New Roman"/>
          <w:shd w:fill="FFFFFF" w:val="clear"/>
        </w:rPr>
        <w:t>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- пособие на содержание детей-сирот и детей, оставшихся без попечения родителей, в семьях опекунов (попечителей) и приемных семьях получаю</w:t>
      </w:r>
      <w:r>
        <w:rPr>
          <w:rFonts w:eastAsia="Times New Roman"/>
        </w:rPr>
        <w:t>т 135</w:t>
      </w:r>
      <w:r>
        <w:rPr>
          <w:rFonts w:eastAsia="Times New Roman"/>
          <w:shd w:fill="FFFFFF" w:val="clear"/>
        </w:rPr>
        <w:t xml:space="preserve"> человек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- предоставлена льгота по бесплатному проезду 113 детям, находящимся в приемной семье, в семьях опекунов и детских домах;</w:t>
      </w:r>
    </w:p>
    <w:p>
      <w:pPr>
        <w:pStyle w:val="Normal"/>
        <w:ind w:firstLine="567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- обеспечено постинтернатное сопровождение 4 выпускникам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- приобретено и предоставлено 7  квартир  на сумму </w:t>
      </w:r>
      <w:r>
        <w:rPr/>
        <w:t xml:space="preserve">9637,9 тыс. руб.  </w:t>
      </w:r>
      <w:r>
        <w:rPr>
          <w:color w:val="000000"/>
          <w:shd w:fill="FFFFFF" w:val="clear"/>
        </w:rPr>
        <w:t>и 2 квартиры в стадии оформления для  детей сирот и детей, оставшихся без попечения родите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 xml:space="preserve">Мероприятие по организации и осуществление деятельности по опеке и попечительству профинансировано под фактическую потребность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ab/>
        <w:t>Подготовка граждан, желающих принять на воспитание в свою  семью ребенка, оставшегося без попечения родителей - прошли обучение 15 человек. В 4 квартале запланировано обучение на 5 человек. Образовалась экономия в ходе проведения закупок из-за снижения стоимости обучения.</w:t>
      </w:r>
    </w:p>
    <w:p>
      <w:pPr>
        <w:pStyle w:val="Normal"/>
        <w:ind w:firstLine="567"/>
        <w:jc w:val="both"/>
        <w:rPr/>
      </w:pPr>
      <w:r>
        <w:rPr/>
        <w:t xml:space="preserve">Субсидии юридическим лицам в целях возмещения затрат в связи с оказанием услуг жилищно-коммунального характера детям-сиротам, детям, оставшимся без попечения родителей, лицам из числа детей-сирот и детей, оставшихся без попечения родителей </w:t>
      </w:r>
      <w:r>
        <w:rPr>
          <w:color w:val="000000"/>
        </w:rPr>
        <w:t>предоставляются в соответствии с порядком,</w:t>
      </w:r>
      <w:r>
        <w:rPr/>
        <w:t xml:space="preserve"> на основании поступивших заявок.</w:t>
      </w:r>
    </w:p>
    <w:p>
      <w:pPr>
        <w:pStyle w:val="Normal"/>
        <w:ind w:firstLine="567"/>
        <w:jc w:val="both"/>
        <w:rPr/>
      </w:pPr>
      <w:r>
        <w:rPr/>
        <w:t>По мероприятию «Организация и осуществление деятельности по постинтернатному сопровождению»  произведена оплата договоров за 8 месяцев (январь-август) 2024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плат на предоставление гражданам единовременной денежной выплаты на проведение капитального ремонта жилых домов не производилось из-за отсутствия заявлений от нуждающих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 руб.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290"/>
        <w:gridCol w:w="1289"/>
        <w:gridCol w:w="922"/>
        <w:gridCol w:w="1214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10.2024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97,8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«Пенсионное обеспече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19,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«Социальное обеспечение насел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1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40,7</w:t>
            </w:r>
          </w:p>
        </w:tc>
      </w:tr>
      <w:tr>
        <w:trPr>
          <w:trHeight w:val="84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 «Охрана семьи и детст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3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5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287,2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36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1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8 944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Непрограммные рас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highlight w:val="lightGray"/>
        </w:rPr>
      </w:pPr>
      <w:r>
        <w:rPr/>
        <w:t>В</w:t>
      </w:r>
      <w:r>
        <w:rPr>
          <w:b/>
        </w:rPr>
        <w:t xml:space="preserve"> </w:t>
      </w:r>
      <w:r>
        <w:rPr/>
        <w:t>рамках непрограммных расходов бюджета Бокситогорского муниципального района профинансировано 99010,2 тыс. руб. или 55,1% плановых назнач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567"/>
        <w:jc w:val="both"/>
        <w:rPr/>
      </w:pPr>
      <w:r>
        <w:rPr/>
        <w:t>В разрезе главных распорядителей бюджетных средств бюджета средства распределяются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248"/>
        <w:gridCol w:w="1386"/>
        <w:gridCol w:w="1110"/>
        <w:gridCol w:w="1107"/>
      </w:tblGrid>
      <w:tr>
        <w:trPr>
          <w:trHeight w:val="5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4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10.2024г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43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3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219,4</w:t>
            </w:r>
          </w:p>
        </w:tc>
      </w:tr>
      <w:tr>
        <w:trPr>
          <w:trHeight w:val="32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Бокситогор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,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09,1</w:t>
            </w:r>
          </w:p>
        </w:tc>
      </w:tr>
      <w:tr>
        <w:trPr>
          <w:trHeight w:val="5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25,3</w:t>
            </w:r>
          </w:p>
        </w:tc>
      </w:tr>
      <w:tr>
        <w:trPr>
          <w:trHeight w:val="5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421,3</w:t>
            </w:r>
          </w:p>
        </w:tc>
      </w:tr>
      <w:tr>
        <w:trPr>
          <w:trHeight w:val="378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58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1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0 575,1</w:t>
            </w:r>
          </w:p>
        </w:tc>
      </w:tr>
    </w:tbl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Исполнение расходов в рамках непрограммных направлений деятельности в разрезе подразделов характеризуется следующими показателями: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567"/>
        <w:rPr/>
      </w:pPr>
      <w:r>
        <w:rPr>
          <w:b/>
        </w:rPr>
        <w:t xml:space="preserve">Подраздел 0103 «Функционирование представительных органов муниципальных образований». </w:t>
      </w:r>
      <w:r>
        <w:rPr/>
        <w:t>По данному подразделу</w:t>
      </w:r>
      <w:r>
        <w:rPr>
          <w:b/>
        </w:rPr>
        <w:t xml:space="preserve"> </w:t>
      </w:r>
      <w:r>
        <w:rPr/>
        <w:t>профинансировано 1485,9 тыс. руб. или 55,1% плана на 2024 год, в том числе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469"/>
        <w:gridCol w:w="1287"/>
        <w:gridCol w:w="1193"/>
        <w:gridCol w:w="1195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10.2024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едставительных органов муниципальных образований -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209,1</w:t>
            </w:r>
          </w:p>
        </w:tc>
      </w:tr>
      <w:tr>
        <w:trPr>
          <w:trHeight w:val="15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    на содержание совета депутато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54,6</w:t>
            </w:r>
          </w:p>
        </w:tc>
      </w:tr>
      <w:tr>
        <w:trPr>
          <w:trHeight w:val="15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,5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Содержание совета депутатов, профинансировано исходя из фактической потребности в отчетном периоде.</w:t>
      </w:r>
    </w:p>
    <w:p>
      <w:pPr>
        <w:pStyle w:val="Normal"/>
        <w:ind w:firstLine="567"/>
        <w:jc w:val="both"/>
        <w:rPr/>
      </w:pPr>
      <w:r>
        <w:rPr/>
        <w:t>Премирование и награждение физических лиц по решению совета депутатов Бокситогорского муниципального района осуществлялось согласно представленным документам и обращениям, за 9 месяцев 2024 года награждено 20 человека, средства запланированы на 30 человек.</w:t>
      </w:r>
    </w:p>
    <w:p>
      <w:pPr>
        <w:pStyle w:val="Normal"/>
        <w:ind w:firstLine="567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highlight w:val="lightGray"/>
        </w:rPr>
      </w:pPr>
      <w:r>
        <w:rPr/>
        <w:t>По данному подразделу за  9 месяцев 2024 года на обеспечение деятельности администрации Бокситогорского муниципального района направлено 69224,5 тыс. руб. или 65,5% плановых назначений.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376"/>
        <w:gridCol w:w="1257"/>
        <w:gridCol w:w="1331"/>
        <w:gridCol w:w="1321"/>
      </w:tblGrid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10.2024г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исполнительных органов местных администраций -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644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224,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6 419,9</w:t>
            </w:r>
          </w:p>
        </w:tc>
      </w:tr>
      <w:tr>
        <w:trPr>
          <w:trHeight w:val="228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 412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 084,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6 328,6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12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84,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36 328,6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1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91,3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 осуществлению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,3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highlight w:val="lightGray"/>
          <w:lang w:val="en-US"/>
        </w:rPr>
      </w:pPr>
      <w:r>
        <w:rPr>
          <w:color w:val="000000"/>
          <w:highlight w:val="lightGray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Финансирование расходов осуществлялось в соответствии с кассовым планом и фактической потребностью в отчетном период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раздел 0106 "Обеспечение деятельности финансовых, налоговых и таможенных органов и органов финансового (финансово-бюджетного) надзора".</w:t>
      </w:r>
    </w:p>
    <w:p>
      <w:pPr>
        <w:pStyle w:val="Normal"/>
        <w:ind w:firstLine="567"/>
        <w:jc w:val="both"/>
        <w:rPr/>
      </w:pPr>
      <w:r>
        <w:rPr/>
        <w:t>По данному подразделу</w:t>
      </w:r>
      <w:r>
        <w:rPr>
          <w:b/>
        </w:rPr>
        <w:t xml:space="preserve"> </w:t>
      </w:r>
      <w:r>
        <w:rPr/>
        <w:t>на обеспечение деятельности Контрольно-счетной комиссии</w:t>
      </w:r>
      <w:r>
        <w:rPr>
          <w:b/>
        </w:rPr>
        <w:t xml:space="preserve"> </w:t>
      </w:r>
      <w:r>
        <w:rPr/>
        <w:t>направлено 2481,4 тыс. руб. или 59,0% плана на 2024 год, в том числе: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469"/>
        <w:gridCol w:w="1287"/>
        <w:gridCol w:w="1193"/>
        <w:gridCol w:w="1195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10.2024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0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725,3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1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53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758,5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8,9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6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редства поселен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9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966,8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6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осуществлялось в соответствии с фактической потребностью в отчетном периоде. </w:t>
      </w:r>
    </w:p>
    <w:p>
      <w:pPr>
        <w:pStyle w:val="Normal"/>
        <w:jc w:val="both"/>
        <w:rPr>
          <w:b/>
          <w:b/>
          <w:color w:val="00B050"/>
          <w:sz w:val="28"/>
          <w:szCs w:val="28"/>
          <w:highlight w:val="lightGray"/>
        </w:rPr>
      </w:pPr>
      <w:r>
        <w:rPr>
          <w:rFonts w:eastAsia="Times New Roman"/>
          <w:highlight w:val="lightGray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Подраздел 0111 «Резервные фонды».</w:t>
      </w:r>
      <w:r>
        <w:rPr>
          <w:b/>
          <w:sz w:val="28"/>
          <w:szCs w:val="28"/>
        </w:rPr>
        <w:t xml:space="preserve">  </w:t>
      </w:r>
      <w:r>
        <w:rPr/>
        <w:t>В течение 9 месяцев 2024 года по распоряжениям администрации из резервного фонда администрации Бокситогорского муниципального района выделено 10585,9 тыс. руб., из них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лата организации питания сотрудников ОМВД России по Бокситогорскому району Ленинградской области в период подготовки и проведения выборов Президента РФ и совета депутатов БГП 2024 года  – 218,3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осуществление закупки 2 прицепных цистерн для питьевой воды объемом не менее 2300 литров -  3000,0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аварийный снос нежилого здания по адресу: Ленинградская область, г. Бокситогорск, ул. Новогородская, д.16. - 3579,3 тыс. руб.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оектирование электроснабжения помещений 2 и 3 этажей нежилого здания по адресу: Ленинградская область, г. Бокситогорск, ул. Воронина, д. 3 – 390,0 тыс.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казание гуманитарной помощи жителям Курской области – 288,1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выполнение работ по подготовке приложения к проекту изменений генерального плана Самойловского сельского поселения Бокситогорского муниципального района Ленинградской области, содержащее сведения о границах населенных пунктов, входящих в состав данного поселения – 491,0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Бокситогорскому городскому поселению на снос здания по адресу: Ленинградская область, г. Бокситогорск, ул. Воронина, д. б/н, по исполнению решения суда - 2619,2 тыс. руб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таток средств резервного фонда по состоянию на 01.10.2024 г. составляет 17421,3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драздел 0113 «Другие общегосударственные вопросы». </w:t>
      </w:r>
      <w:r>
        <w:rPr/>
        <w:t>По данному подразделу</w:t>
      </w:r>
      <w:r>
        <w:rPr>
          <w:b/>
        </w:rPr>
        <w:t xml:space="preserve"> </w:t>
      </w:r>
      <w:r>
        <w:rPr/>
        <w:t>за 9 месяцев 2024 года расходы исполнены на 52,1% к годовому плану или в сумме 25818,4 тыс. руб., в том числе в разрезе мероприятий:</w:t>
      </w:r>
    </w:p>
    <w:p>
      <w:pPr>
        <w:pStyle w:val="Normal"/>
        <w:ind w:left="7776" w:firstLine="12"/>
        <w:jc w:val="center"/>
        <w:rPr/>
      </w:pPr>
      <w:r>
        <w:rPr>
          <w:rFonts w:eastAsia="Times New Roman"/>
          <w:color w:val="00B050"/>
        </w:rPr>
        <w:t xml:space="preserve">        </w:t>
      </w:r>
      <w:r>
        <w:rPr/>
        <w:t>Тыс. руб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374"/>
        <w:gridCol w:w="1259"/>
        <w:gridCol w:w="1346"/>
        <w:gridCol w:w="1339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ходы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10.2024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– все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8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81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 762,1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местного бюджета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 66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 18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22 482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9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2 456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, передаваемых бюджетам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по исполнению муниципальных функ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6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50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7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675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32,7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43,1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6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603,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603,5</w:t>
            </w:r>
          </w:p>
        </w:tc>
      </w:tr>
    </w:tbl>
    <w:p>
      <w:pPr>
        <w:pStyle w:val="Normal"/>
        <w:rPr>
          <w:color w:val="00B050"/>
          <w:highlight w:val="lightGray"/>
        </w:rPr>
      </w:pPr>
      <w:r>
        <w:rPr>
          <w:color w:val="00B050"/>
          <w:highlight w:val="lightGray"/>
        </w:rPr>
      </w:r>
    </w:p>
    <w:p>
      <w:pPr>
        <w:pStyle w:val="Normal"/>
        <w:ind w:firstLine="567"/>
        <w:jc w:val="both"/>
        <w:rPr/>
      </w:pPr>
      <w:r>
        <w:rPr/>
        <w:t>Финансирование расходов осуществлялось в соответствии с кассовым планом и фактической потребностью в отчетном периоде. Заключение контрактов осуществляется по мере проведения процедур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b/>
        </w:rPr>
        <w:t>Подраздел 0705 "Профессиональная подготовка, переподготовка и повышение квалификации"</w:t>
      </w:r>
      <w:r>
        <w:rPr/>
        <w:t xml:space="preserve"> В рамках непрограммных расходов предусмотрены средства на повышение квалификации лиц работников МКУ "Управление МТО и безопасности" в сумме 37,4 тыс. руб.</w:t>
      </w:r>
      <w:r>
        <w:rPr>
          <w:color w:val="000000"/>
        </w:rPr>
        <w:t xml:space="preserve">  </w:t>
      </w:r>
      <w:r>
        <w:rPr/>
        <w:t>за 9 месяцев  расход не осуществлялся, обучение планируется в 4 квартале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 просроченной кредиторской и дебиторской задолженности бюджета Бокситогорского муниципального района на 01.10.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7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о состоянию на 01.10.2024 года просроченная кредиторская задолженность бюджета Бокситогорского муниципального района отсутствует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Информация об исполнении консолидированного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Бокситогорского муниципального района </w:t>
      </w:r>
      <w:r>
        <w:rPr>
          <w:b/>
          <w:bCs/>
        </w:rPr>
        <w:t>за 9 месяцев 2024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40"/>
        <w:gridCol w:w="1840"/>
        <w:gridCol w:w="1682"/>
        <w:gridCol w:w="1559"/>
        <w:gridCol w:w="1418"/>
        <w:gridCol w:w="1559"/>
        <w:gridCol w:w="1701"/>
      </w:tblGrid>
      <w:tr>
        <w:trPr>
          <w:trHeight w:val="457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- (ПРОФИЦИТ +)</w:t>
            </w:r>
          </w:p>
        </w:tc>
      </w:tr>
      <w:tr>
        <w:trPr>
          <w:trHeight w:val="42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10.20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10.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10.2024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542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730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6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1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39,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льшедв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6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64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,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31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20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0,2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Ефимов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58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19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4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6,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ид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2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79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0,5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амойлов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81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77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7,7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икалев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77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047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4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1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05,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сел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 275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639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9 0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 5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128,8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муниципального района Ле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7 987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2 760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 8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6 4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286,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онсолидирован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 13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1 962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0 7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6 5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 414,6</w:t>
            </w:r>
          </w:p>
        </w:tc>
      </w:tr>
    </w:tbl>
    <w:p>
      <w:pPr>
        <w:pStyle w:val="Normal"/>
        <w:ind w:firstLine="709"/>
        <w:jc w:val="right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firstLine="709"/>
        <w:jc w:val="right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  <w:highlight w:val="yellow"/>
        </w:rPr>
      </w:pPr>
      <w:r>
        <w:rPr>
          <w:color w:val="00B05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09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32"/>
        <w:tabs>
          <w:tab w:val="clear" w:pos="708"/>
          <w:tab w:val="left" w:pos="5400" w:leader="none"/>
        </w:tabs>
        <w:ind w:left="709" w:firstLine="567"/>
        <w:jc w:val="left"/>
        <w:rPr>
          <w:b/>
          <w:b/>
          <w:sz w:val="24"/>
        </w:rPr>
      </w:pPr>
      <w:r>
        <w:rPr>
          <w:b/>
          <w:sz w:val="24"/>
        </w:rPr>
        <w:t>Исполнение доходной части</w:t>
      </w:r>
    </w:p>
    <w:p>
      <w:pPr>
        <w:pStyle w:val="32"/>
        <w:tabs>
          <w:tab w:val="clear" w:pos="708"/>
          <w:tab w:val="left" w:pos="5400" w:leader="none"/>
        </w:tabs>
        <w:ind w:left="709" w:firstLine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Консолидированный бюджет Бокситогорского муниципального района за 9 месяцев 2024 года по доходам исполнен в сумме 2071962,8 тыс.руб. или на 74,6% к годовому плану, в том числе по налоговым и неналоговым доходам в сумме 1039334,7 тыс. руб. или на 85,5%.</w:t>
      </w:r>
    </w:p>
    <w:p>
      <w:pPr>
        <w:pStyle w:val="Normal"/>
        <w:ind w:firstLine="709"/>
        <w:jc w:val="both"/>
        <w:rPr/>
      </w:pPr>
      <w:r>
        <w:rPr/>
        <w:t>По сравнению с 9 месяцами 2023 года доходы консолидированного бюджета Бокситогорского муниципального района увеличились  на 231560,2 тыс.руб., в том числе:</w:t>
      </w:r>
    </w:p>
    <w:p>
      <w:pPr>
        <w:pStyle w:val="Normal"/>
        <w:ind w:firstLine="709"/>
        <w:jc w:val="both"/>
        <w:rPr/>
      </w:pPr>
      <w:r>
        <w:rPr/>
        <w:t>- налоговые доходы на 229390,5 тыс.руб.,</w:t>
      </w:r>
    </w:p>
    <w:p>
      <w:pPr>
        <w:pStyle w:val="Normal"/>
        <w:ind w:firstLine="709"/>
        <w:jc w:val="both"/>
        <w:rPr/>
      </w:pPr>
      <w:r>
        <w:rPr/>
        <w:t>- неналоговые доходы на 2169,7 тыс.руб..</w:t>
      </w:r>
    </w:p>
    <w:p>
      <w:pPr>
        <w:pStyle w:val="Normal"/>
        <w:ind w:firstLine="709"/>
        <w:jc w:val="both"/>
        <w:rPr/>
      </w:pPr>
      <w:r>
        <w:rPr/>
        <w:t>Безвозмездные поступления уменьшились на 198662,2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/>
      </w:pPr>
      <w:r>
        <w:rPr/>
        <w:t>Налоговые доходы исполнены в сумме 925193,8 тыс. руб. или 86,0% от годовых назначений. По сравнению с 9 месяцами 2023 года налоговые доходы увеличились на 229390,5 тыс. руб. или на 33,0%.</w:t>
      </w:r>
    </w:p>
    <w:p>
      <w:pPr>
        <w:pStyle w:val="Normal"/>
        <w:ind w:firstLine="360"/>
        <w:jc w:val="both"/>
        <w:rPr/>
      </w:pPr>
      <w:r>
        <w:rPr/>
        <w:t>Исполнение налоговых доходов консолидированного бюджета за 9 месяцев 2024 года характеризуется следующими данными:</w:t>
      </w:r>
    </w:p>
    <w:p>
      <w:pPr>
        <w:pStyle w:val="Normal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лог на доходы физических лиц поступил в сумме  696188,4 тыс. руб. или на 85,8% от годовых назначений (план – 811390,9 тыс. руб.). Темп роста составил 139,6%.</w:t>
      </w:r>
    </w:p>
    <w:p>
      <w:pPr>
        <w:pStyle w:val="Normal"/>
        <w:ind w:firstLine="360"/>
        <w:jc w:val="both"/>
        <w:rPr/>
      </w:pPr>
      <w:r>
        <w:rPr/>
        <w:t xml:space="preserve">Удельный вес в объеме налоговых и неналоговых доходов составил 67,0%. </w:t>
      </w:r>
    </w:p>
    <w:p>
      <w:pPr>
        <w:pStyle w:val="Normal"/>
        <w:ind w:firstLine="360"/>
        <w:jc w:val="both"/>
        <w:rPr/>
      </w:pPr>
      <w:r>
        <w:rPr/>
        <w:t>Причиной увеличения поступлений является рост налогооблагаемой базы.</w:t>
      </w:r>
    </w:p>
    <w:p>
      <w:pPr>
        <w:pStyle w:val="32"/>
        <w:ind w:firstLine="284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лог, взимаемый по упрощенной системе налогообложения исполнен в сумме 141698,8 тыс. руб. или на 97,1% от годовых назначений. </w:t>
      </w:r>
    </w:p>
    <w:p>
      <w:pPr>
        <w:pStyle w:val="Normal"/>
        <w:ind w:firstLine="360"/>
        <w:jc w:val="both"/>
        <w:rPr/>
      </w:pPr>
      <w:r>
        <w:rPr/>
        <w:t>Удельный вес в объеме налоговых и неналоговых доходов составил 13,6%.</w:t>
      </w:r>
    </w:p>
    <w:p>
      <w:pPr>
        <w:pStyle w:val="32"/>
        <w:ind w:firstLine="360"/>
        <w:rPr>
          <w:sz w:val="24"/>
        </w:rPr>
      </w:pPr>
      <w:r>
        <w:rPr>
          <w:sz w:val="24"/>
        </w:rPr>
        <w:t>По сравнению с 9 месяцами 2023 года поступление налога увеличилось на 19873,1 тыс. руб.</w:t>
      </w:r>
    </w:p>
    <w:p>
      <w:pPr>
        <w:pStyle w:val="32"/>
        <w:ind w:firstLine="360"/>
        <w:rPr>
          <w:sz w:val="24"/>
        </w:rPr>
      </w:pPr>
      <w:r>
        <w:rPr>
          <w:sz w:val="24"/>
        </w:rPr>
        <w:t>Увеличение поступлений налогов данной группы связано с ростом доходов юридических лиц ООО «Контракт СЗФО», ООО «ЭКОТРЕЙД», ИП Дакуко А.А., ИП Косторнов А.А., ИП Брауэр А.К., ИП Гасанов Р.В.</w:t>
      </w:r>
    </w:p>
    <w:p>
      <w:pPr>
        <w:pStyle w:val="Style22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исполнены на 396339,4 тыс.руб. или 77,8% от запланированных на текущий год (план 50960,5 тыс. руб.). Увеличение по сравнению с АППГ составило 70,3 тыс. руб. или 100,2%. Доля в объе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х и неналоговых доходов 3,8%;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земельный налог поступил в сумме 24054,1 тыс. руб. или 61,0% от годовых назначений (план – 39445,8 тыс. руб.). По сравнению с аналогичным периодом 2023 года поступление налога увеличилось на 175,7 тыс. руб. или 0,7%.</w:t>
      </w:r>
    </w:p>
    <w:p>
      <w:pPr>
        <w:pStyle w:val="32"/>
        <w:ind w:firstLine="42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32"/>
        <w:ind w:firstLine="426"/>
        <w:rPr>
          <w:b/>
          <w:b/>
          <w:sz w:val="24"/>
        </w:rPr>
      </w:pPr>
      <w:r>
        <w:rPr>
          <w:b/>
          <w:sz w:val="24"/>
        </w:rPr>
        <w:t>Неналоговые доходы</w:t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/>
        <w:tab/>
        <w:t xml:space="preserve"> Неналоговые доходы исполнены в сумме 114291,0 тыс. руб. или 82,3% от годовых назначений. По сравнению с аналогичным периодом 2023 года неналоговые доходы увеличились на 2319,8 тыс. руб. или 2,1%.</w:t>
      </w:r>
    </w:p>
    <w:p>
      <w:pPr>
        <w:pStyle w:val="32"/>
        <w:ind w:hanging="0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 xml:space="preserve">Удельный вес неналоговых доходов в общем объеме доходов консолидированного бюджета Бокситогорского муниципального района </w:t>
      </w:r>
      <w:r>
        <w:rPr>
          <w:sz w:val="24"/>
        </w:rPr>
        <w:t>составляет 11,0%.</w:t>
      </w:r>
    </w:p>
    <w:p>
      <w:pPr>
        <w:pStyle w:val="Normal"/>
        <w:jc w:val="both"/>
        <w:rPr/>
      </w:pPr>
      <w:r>
        <w:rPr/>
        <w:tab/>
        <w:t>Исполнение неналоговых доходов консолидированного бюджета за 9 месяцев 2024 года характеризуется следующими данны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ходы от арендной платы за земельные участки поступили в сумме 59282,9 тыс. руб. План выполнен на 74,1%. По сравнению с аналогичным периодом 2023 года поступление доходов увеличилось  на 1100,3 тыс. руб. или 1,9%.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ходы от арендной платы за имущество поступили в сумме 11611,4 тыс. руб. План выполнен на 77,7%. По сравнению с АППГ поступление доходов уменьшилось на 84,4 тыс. руб. или 0,7%.</w:t>
      </w:r>
    </w:p>
    <w:p>
      <w:pPr>
        <w:pStyle w:val="Normal"/>
        <w:ind w:firstLine="360"/>
        <w:jc w:val="both"/>
        <w:rPr/>
      </w:pPr>
      <w:r>
        <w:rPr/>
        <w:t>- прочие доходы от использования имущества (доходы от платы за наем жилых помещений) поступили в сумме 10572,3 тыс. руб. План выполнен на 76,5%. По сравнению с 9 месяцами 2023 года поступление доходов увеличилось на 2093,9 тыс.руб. или 24,7% в связи с частичным погашением задолженности.</w:t>
      </w:r>
    </w:p>
    <w:p>
      <w:pPr>
        <w:pStyle w:val="32"/>
        <w:ind w:firstLine="284"/>
        <w:rPr>
          <w:sz w:val="24"/>
          <w:lang w:val="en-US"/>
        </w:rPr>
      </w:pPr>
      <w:r>
        <w:rPr>
          <w:b/>
          <w:sz w:val="24"/>
        </w:rPr>
        <w:t>–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доходы от реализации имущества – 13223,7 тыс. руб. или 98,7% от годовых назначений (план – 13392,9 тыс. руб.). По сравнению с 9 месяцами 2023 года объем поступлений платежей уменьшился на 2220,8 тыс. руб. или 14,4% по причине продажи имущества с меньшей стоимостью чем в 2023 году.</w:t>
      </w:r>
    </w:p>
    <w:p>
      <w:pPr>
        <w:pStyle w:val="32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В разрезе бюджетов поселений выполнение плана собственных доходов характеризуется следующими показателями:    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549"/>
        <w:gridCol w:w="1701"/>
        <w:gridCol w:w="973"/>
        <w:gridCol w:w="1437"/>
        <w:gridCol w:w="1418"/>
      </w:tblGrid>
      <w:tr>
        <w:trPr>
          <w:trHeight w:val="118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bookmarkStart w:id="1" w:name="RANGE!A1%3AF20"/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Бюджет</w:t>
            </w:r>
            <w:bookmarkEnd w:id="1"/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План</w:t>
              <w:br/>
              <w:t xml:space="preserve"> на 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Факт за</w:t>
              <w:br/>
              <w:t xml:space="preserve">9 месяцев  2024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% исполнения</w:t>
              <w:br/>
              <w:t xml:space="preserve"> годового план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Факт за 9 месяцев</w:t>
              <w:br/>
              <w:t xml:space="preserve"> 202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Доля собственных доходов в общей сумме доходов, %</w:t>
            </w:r>
          </w:p>
        </w:tc>
      </w:tr>
      <w:tr>
        <w:trPr>
          <w:trHeight w:val="279" w:hRule="atLeast"/>
        </w:trPr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Бокситогорского городского поселения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2339,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7681,2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9,7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9729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2,8</w:t>
            </w:r>
          </w:p>
        </w:tc>
      </w:tr>
      <w:tr>
        <w:trPr>
          <w:trHeight w:val="8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Большедворского сельского поселения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758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801,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4,5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466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1,1</w:t>
            </w:r>
          </w:p>
        </w:tc>
      </w:tr>
      <w:tr>
        <w:trPr>
          <w:trHeight w:val="8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Борского сельского поселения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186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083,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0,7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664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4,7</w:t>
            </w:r>
          </w:p>
        </w:tc>
      </w:tr>
      <w:tr>
        <w:trPr>
          <w:trHeight w:val="279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Ефимовского городского поселения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2853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6604,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2,7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5658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0,1</w:t>
            </w:r>
          </w:p>
        </w:tc>
      </w:tr>
      <w:tr>
        <w:trPr>
          <w:trHeight w:val="8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Лидского сельского поселения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149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623,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1,3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968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4,0</w:t>
            </w:r>
          </w:p>
        </w:tc>
      </w:tr>
      <w:tr>
        <w:trPr>
          <w:trHeight w:val="8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Самойловского сельского поселения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8529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2690,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8,5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2727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9,5</w:t>
            </w:r>
          </w:p>
        </w:tc>
      </w:tr>
      <w:tr>
        <w:trPr>
          <w:trHeight w:val="82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Пикалевское городское поселе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751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41888,2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1,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092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58,1</w:t>
            </w:r>
          </w:p>
        </w:tc>
      </w:tr>
      <w:tr>
        <w:trPr>
          <w:trHeight w:val="516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Итого по поселениям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307 94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243 372,2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7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200 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39,8</w:t>
            </w:r>
          </w:p>
        </w:tc>
      </w:tr>
      <w:tr>
        <w:trPr>
          <w:trHeight w:val="293" w:hRule="atLeast"/>
        </w:trPr>
        <w:tc>
          <w:tcPr>
            <w:tcW w:w="3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Бокситогорского муниципального района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907311,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796112,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87,7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607323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46,2</w:t>
            </w:r>
          </w:p>
        </w:tc>
      </w:tr>
      <w:tr>
        <w:trPr>
          <w:trHeight w:val="363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Итого консолидированный бюдже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1 215 25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1 039 484,7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85,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807 7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50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дельный вес налоговых и неналоговых доходов в общем объеме доходов консолидированного бюджета Бокситогорского муниципального района составляет 44,5%, в том числе:</w:t>
      </w:r>
    </w:p>
    <w:p>
      <w:pPr>
        <w:pStyle w:val="Normal"/>
        <w:jc w:val="both"/>
        <w:rPr/>
      </w:pPr>
      <w:r>
        <w:rPr/>
        <w:t>- по бюджету муниципального района – 46,2% от общего объема доходов района;</w:t>
      </w:r>
    </w:p>
    <w:p>
      <w:pPr>
        <w:pStyle w:val="Normal"/>
        <w:jc w:val="both"/>
        <w:rPr/>
      </w:pPr>
      <w:r>
        <w:rPr/>
        <w:t xml:space="preserve">- по бюджетам поселений – 39,8% от общего объема доходов поселений, из них наименьший удельный вес налоговых и неналоговых доходов по бюджету Большедворского сельского поселения и наибольший - по бюджету Пикалевского городского поселения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Удельный вес налоговых и неналоговых поступлений бюджетов муниципальных образований в объеме налоговых и неналоговых доходов консолидированного бюджета составили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Бокситогорского муниципального района – 76,6%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городских поселений – 20,8%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сельских поселений – 2,6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ab/>
        <w:t xml:space="preserve">В разрезе бюджетов поселений выполнение плана собственных доходов характеризуется следующими показателями: </w:t>
      </w:r>
      <w:r>
        <w:rPr>
          <w:b/>
        </w:rPr>
        <w:t xml:space="preserve">более 70% </w:t>
      </w:r>
      <w:r>
        <w:rPr/>
        <w:t>к годовым назначениям исполнение составило по бюджет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дского сельского поселения – 81,3%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калевского городского поселения – 81,0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000000"/>
        </w:rPr>
        <w:t>Бокситогорского городского поселения – 79,7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000000"/>
        </w:rPr>
        <w:t xml:space="preserve">Большедворского сельского поселения – 74,5%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000000"/>
        </w:rPr>
        <w:t>Ефимовского городского поселения – 72,7%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рского сельского поселения – 70,7%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План </w:t>
      </w:r>
      <w:r>
        <w:rPr>
          <w:b/>
          <w:color w:val="000000"/>
        </w:rPr>
        <w:t xml:space="preserve">менее чем 70% </w:t>
      </w:r>
      <w:r>
        <w:rPr>
          <w:color w:val="000000"/>
        </w:rPr>
        <w:t>к годовым назначениям выполнен по бюджет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</w:rPr>
        <w:t>Самойловского сельского поселения</w:t>
      </w:r>
      <w:r>
        <w:rPr/>
        <w:t xml:space="preserve"> – 68,5%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ind w:hanging="0"/>
        <w:rPr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 xml:space="preserve">Безвозмездные  поступления </w:t>
      </w:r>
      <w:r>
        <w:rPr>
          <w:sz w:val="24"/>
        </w:rPr>
        <w:t>составили в сумме 1032628,1 тыс. руб., что на 198662,1</w:t>
      </w:r>
    </w:p>
    <w:p>
      <w:pPr>
        <w:pStyle w:val="32"/>
        <w:ind w:hanging="0"/>
        <w:rPr/>
      </w:pPr>
      <w:r>
        <w:rPr>
          <w:sz w:val="24"/>
        </w:rPr>
        <w:t>тыс. руб. меньше, чем за 9 месяцев 2023 года из них:</w:t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>
          <w:bCs/>
          <w:color w:val="000000"/>
        </w:rPr>
        <w:t>- безвозмездные поступления</w:t>
      </w:r>
      <w:r>
        <w:rPr>
          <w:color w:val="000000"/>
        </w:rPr>
        <w:t xml:space="preserve"> от других бюджетов бюджетной системы Российской Федерации – 1035653,5 тыс. рублей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произведен возврат остатков субсидий, субвенций и иных межбюджетных трансфертов, имеющих целевое значение, в сумме 3175,3 тыс. руб.</w:t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  <w:t>Исполнение расходной части</w:t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Консолидированный бюджет Бокситогорского муниципального района за 9 месяцев 2024 года по расходам выполнен на </w:t>
      </w:r>
      <w:r>
        <w:rPr>
          <w:bCs/>
          <w:color w:val="000000"/>
        </w:rPr>
        <w:t>59,3</w:t>
      </w:r>
      <w:r>
        <w:rPr/>
        <w:t xml:space="preserve">% от годовых назначений или в сумме </w:t>
      </w:r>
      <w:r>
        <w:rPr>
          <w:bCs/>
          <w:color w:val="000000"/>
        </w:rPr>
        <w:t xml:space="preserve">1736548,2 </w:t>
      </w:r>
      <w:r>
        <w:rPr/>
        <w:t>тыс. руб., в том числе расходы бюджетов городских и сельских поселений Бокситогорского муниципального района</w:t>
      </w:r>
      <w:r>
        <w:rPr>
          <w:color w:val="00B050"/>
        </w:rPr>
        <w:t xml:space="preserve"> </w:t>
      </w:r>
      <w:r>
        <w:rPr/>
        <w:t xml:space="preserve">профинансированы в сумме </w:t>
      </w:r>
      <w:r>
        <w:rPr>
          <w:bCs/>
          <w:color w:val="000000"/>
        </w:rPr>
        <w:t xml:space="preserve">512511,1 </w:t>
      </w:r>
      <w:r>
        <w:rPr/>
        <w:t>тыс. руб. или на 52,9% от уточненных годовых назначений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По бюджетам всех поселений исполнение расходной части составляет </w:t>
      </w:r>
      <w:r>
        <w:rPr>
          <w:b/>
        </w:rPr>
        <w:t>менее 70,0%</w:t>
      </w:r>
      <w:r>
        <w:rPr/>
        <w:t xml:space="preserve"> от годовых назначений, из них наименьшее по Бокситогорскому городскому поселению  - 45,9 %, наибольшее по Большедворскому  сельскому  поселение -  69,6%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b/>
          <w:b/>
        </w:rPr>
      </w:pPr>
      <w:r>
        <w:rPr/>
        <w:t>Бокситогорское городское поселения – 45,9%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Пикалевское городское поселения – 51,2%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Ефимовское городское поселения – 55,5%;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Большедворское сельское  поселения – 69,6%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Борское сельское поселения – 59,8%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b/>
          <w:b/>
        </w:rPr>
      </w:pPr>
      <w:r>
        <w:rPr/>
        <w:t>Лидское сельское поселение – 54,9%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Самойловское сельское поселения – 69,5%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Исполнение бюджетов городских и сельских поселений Бокситогорского муниципального района осуществляется в рамках муниципальных програм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ефицит (профицит)</w:t>
      </w:r>
    </w:p>
    <w:p>
      <w:pPr>
        <w:pStyle w:val="Normal"/>
        <w:ind w:firstLine="567"/>
        <w:jc w:val="both"/>
        <w:rPr/>
      </w:pPr>
      <w:r>
        <w:rPr/>
        <w:t xml:space="preserve">Консолидированный бюджет Бокситогорского муниципального района за 9 месяцев  2024 года исполнен с профицитом в сумме </w:t>
      </w:r>
      <w:r>
        <w:rPr>
          <w:bCs/>
          <w:color w:val="000000"/>
        </w:rPr>
        <w:t>335414,6</w:t>
      </w:r>
      <w:r>
        <w:rPr>
          <w:b/>
          <w:bCs/>
          <w:color w:val="000000"/>
          <w:sz w:val="18"/>
          <w:szCs w:val="18"/>
        </w:rPr>
        <w:t xml:space="preserve"> </w:t>
      </w:r>
      <w:r>
        <w:rPr/>
        <w:t xml:space="preserve">тыс. руб., в том числе по бюджетам городских и сельских поселений профицит составил </w:t>
      </w:r>
      <w:r>
        <w:rPr>
          <w:bCs/>
          <w:color w:val="000000"/>
        </w:rPr>
        <w:t>99128,8</w:t>
      </w:r>
      <w:r>
        <w:rPr/>
        <w:t xml:space="preserve">тыс. руб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7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9"/>
      </w:tblGrid>
      <w:tr>
        <w:trPr>
          <w:trHeight w:val="489" w:hRule="atLeast"/>
        </w:trPr>
        <w:tc>
          <w:tcPr>
            <w:tcW w:w="152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лановых показателей и динамика поступления доходов в бюджет </w:t>
            </w:r>
          </w:p>
        </w:tc>
      </w:tr>
      <w:tr>
        <w:trPr>
          <w:trHeight w:val="65" w:hRule="atLeast"/>
        </w:trPr>
        <w:tc>
          <w:tcPr>
            <w:tcW w:w="152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кситогорского муниципального района  за 9 месяцев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tbl>
      <w:tblPr>
        <w:tblW w:w="15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59"/>
        <w:gridCol w:w="1603"/>
        <w:gridCol w:w="1232"/>
        <w:gridCol w:w="1385"/>
        <w:gridCol w:w="1485"/>
        <w:gridCol w:w="1382"/>
        <w:gridCol w:w="1276"/>
        <w:gridCol w:w="1175"/>
      </w:tblGrid>
      <w:tr>
        <w:trPr>
          <w:trHeight w:val="16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Исполнено за  9 месяцев  202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План на 2024 г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Исполнено за  9 месяцев  202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% исполне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Отклонение от плана 2024 год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 xml:space="preserve">отклонение от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023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удельный вес в объеме налоговых и (неналоговых) доходов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</w:rPr>
              <w:t>Темп роста %</w:t>
            </w:r>
          </w:p>
        </w:tc>
      </w:tr>
      <w:tr>
        <w:trPr>
          <w:trHeight w:val="3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Налоговые доходы, всего 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40869,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828764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732734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88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96030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18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35,5</w:t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91324,4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39855,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54082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86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85772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627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9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1,6</w:t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в т.ч.НДФЛ по доп.нормати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62393,8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43237,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85196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86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58040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28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8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6,8</w:t>
            </w:r>
          </w:p>
        </w:tc>
      </w:tr>
      <w:tr>
        <w:trPr>
          <w:trHeight w:val="3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в т.ч. НДФЛ по Бюджетному кодекс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8930,6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6618,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68886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85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27731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99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31,0</w:t>
            </w:r>
          </w:p>
        </w:tc>
      </w:tr>
      <w:tr>
        <w:trPr>
          <w:trHeight w:val="3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алоги на совокупный доход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5111,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604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1115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96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4925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60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0,8</w:t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Единый налог на вмененный дохо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256,9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4,9</w:t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2,7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81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96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18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15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5,5</w:t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алог, взимаемый по упрощ. Сис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1825,7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596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1698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97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4261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7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6,3</w:t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атентная систе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340,2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90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007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91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89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6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69,7</w:t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Гос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056,1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75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171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04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2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4,2</w:t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Акци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7375,7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3117,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7364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75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5753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рочие 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Неналоговые доходы всего, в т.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6454,3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78547,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3378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80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15169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30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5,4</w:t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Арендная плата за земл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5418,0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1884,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6766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75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15118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3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3,0</w:t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ходы от арендной платы за нежилые пом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841,7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180,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608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73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572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2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7,3</w:t>
            </w:r>
          </w:p>
        </w:tc>
      </w:tr>
      <w:tr>
        <w:trPr>
          <w:trHeight w:val="5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338,3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109,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18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01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4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1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1,8</w:t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Доходы от реализации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012,0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203,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331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66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128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26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6,5</w:t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Доходы от  продажи  земельных  участк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713,6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0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18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454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48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7,3</w:t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Доходы от реализации муниципального имуществ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298,4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03,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148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354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31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0,6</w:t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009,5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153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314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79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838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0,1</w:t>
            </w:r>
          </w:p>
        </w:tc>
      </w:tr>
      <w:tr>
        <w:trPr>
          <w:trHeight w:val="3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55,2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54,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73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280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6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6,2</w:t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8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77,3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62,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00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34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561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8,4</w:t>
            </w:r>
          </w:p>
        </w:tc>
      </w:tr>
      <w:tr>
        <w:trPr>
          <w:trHeight w:val="4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 xml:space="preserve">Итого налоговые и неналоговые доход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07323,6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907311,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796112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87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111199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887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31,1</w:t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914940,3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260676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926647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73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334028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7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1,3</w:t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45169,6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71743,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4568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17174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3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9718,3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9213,0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474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8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114470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349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87361,6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21368,1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23768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78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197599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6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30,3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201,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14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74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2055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рочие безвозмездн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3339,5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2728,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CYR"/>
                <w:sz w:val="22"/>
                <w:szCs w:val="22"/>
              </w:rPr>
            </w:pPr>
            <w:r>
              <w:rPr>
                <w:rFonts w:eastAsia="Times New Roman"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2728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522263,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167987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722760,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79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445227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04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з учета возврата субсид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25603,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67987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25488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442499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9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9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УП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БЮДЖЕТНЫХ ТРАНСФЕР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бюджет Бокситогор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 9 месяцев 2024 года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606"/>
        <w:gridCol w:w="1601"/>
        <w:gridCol w:w="1294"/>
        <w:gridCol w:w="1287"/>
      </w:tblGrid>
      <w:tr>
        <w:trPr>
          <w:trHeight w:val="93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лан поступлений на 2024 го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сполнено (получено) на 01.10.202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тклонение</w:t>
            </w:r>
          </w:p>
        </w:tc>
      </w:tr>
      <w:tr>
        <w:trPr>
          <w:trHeight w:val="34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отации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1 743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4 568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-17 174,3</w:t>
            </w:r>
          </w:p>
        </w:tc>
      </w:tr>
      <w:tr>
        <w:trPr>
          <w:trHeight w:val="72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выравнивание бюджетной обеспеченности из бюджета субъекта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1 743,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4 568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-17 174,3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убсидии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9 213,1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4 742,7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8,1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-114 470,4</w:t>
            </w:r>
          </w:p>
        </w:tc>
      </w:tr>
      <w:tr>
        <w:trPr>
          <w:trHeight w:val="7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строительство, реконструкцию и приобретение объектов для организации дошкольного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 421,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91 421,6</w:t>
            </w:r>
          </w:p>
        </w:tc>
      </w:tr>
      <w:tr>
        <w:trPr>
          <w:trHeight w:val="222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общеобразовательных организациях обновлена материально-техническая база для занятий детей физической культурой и спортом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928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928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47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 405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109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 296,3</w:t>
            </w:r>
          </w:p>
        </w:tc>
      </w:tr>
      <w:tr>
        <w:trPr>
          <w:trHeight w:val="76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разовательные организации обеспечены материально-технической базой для внедрения цифровой образовательной среды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 919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6 919,3</w:t>
            </w:r>
          </w:p>
        </w:tc>
      </w:tr>
      <w:tr>
        <w:trPr>
          <w:trHeight w:val="12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разовательные организации обеспечены материально-технической базой для внедрения цифровой образовательной среды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 340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 340,2</w:t>
            </w:r>
          </w:p>
        </w:tc>
      </w:tr>
      <w:tr>
        <w:trPr>
          <w:trHeight w:val="49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проведение комплексных кадастровых работ (конкурсные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 000,0</w:t>
            </w:r>
          </w:p>
        </w:tc>
      </w:tr>
      <w:tr>
        <w:trPr>
          <w:trHeight w:val="556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14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014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 подготовку проектов межевания земельных участков и на проведение кадастровых работ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1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11,2</w:t>
            </w:r>
          </w:p>
        </w:tc>
      </w:tr>
      <w:tr>
        <w:trPr>
          <w:trHeight w:val="88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укрепление материально-технической базы организаций дошкольного образ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7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7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укрепление материально-технической базы организаций общего образ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470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470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укрепление материально-технической базы организаций дополнительного образ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97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97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69,4</w:t>
            </w:r>
          </w:p>
        </w:tc>
      </w:tr>
      <w:tr>
        <w:trPr>
          <w:trHeight w:val="1916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 01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 260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2 753,6</w:t>
            </w:r>
          </w:p>
        </w:tc>
      </w:tr>
      <w:tr>
        <w:trPr>
          <w:trHeight w:val="1891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 (неконкурсные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7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организацию отдыха детей в каникулярное время (неконкурсные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31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312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(неконкурсные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35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608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 750,9</w:t>
            </w:r>
          </w:p>
        </w:tc>
      </w:tr>
      <w:tr>
        <w:trPr>
          <w:trHeight w:val="677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 259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 748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2 511,3</w:t>
            </w:r>
          </w:p>
        </w:tc>
      </w:tr>
      <w:tr>
        <w:trPr>
          <w:trHeight w:val="58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реновацию дошкольных образовательных организац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 53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 559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2 977,0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убвенции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921 368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23 768,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8,6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-197 599,7</w:t>
            </w:r>
          </w:p>
        </w:tc>
      </w:tr>
      <w:tr>
        <w:trPr>
          <w:trHeight w:val="124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,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,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3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365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524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841,3</w:t>
            </w:r>
          </w:p>
        </w:tc>
      </w:tr>
      <w:tr>
        <w:trPr>
          <w:trHeight w:val="243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 013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 325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2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312,0</w:t>
            </w:r>
          </w:p>
        </w:tc>
      </w:tr>
      <w:tr>
        <w:trPr>
          <w:trHeight w:val="126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 475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 880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4 594,6</w:t>
            </w:r>
          </w:p>
        </w:tc>
      </w:tr>
      <w:tr>
        <w:trPr>
          <w:trHeight w:val="133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Единая субвенция бюджетам субъектов Российской Федерации и бюджету г. Байконура (государственная регистрация актов гражданского состояния, местные бюджеты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564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143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420,8</w:t>
            </w:r>
          </w:p>
        </w:tc>
      </w:tr>
      <w:tr>
        <w:trPr>
          <w:trHeight w:val="166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ы благоустроенными жилыми помещениями специализированного жилищного фонда по договорам найма специализированных жилых помещений дети-сироты и дети, оставшиеся без попечения родителей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1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4 688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8 4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46 288,7</w:t>
            </w:r>
          </w:p>
        </w:tc>
      </w:tr>
      <w:tr>
        <w:trPr>
          <w:trHeight w:val="9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компенсацию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 339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 87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3 469,2</w:t>
            </w:r>
          </w:p>
        </w:tc>
      </w:tr>
      <w:tr>
        <w:trPr>
          <w:trHeight w:val="96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обеспечение государственных гарантий реализации программ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3 807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8 90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94 907,3</w:t>
            </w:r>
          </w:p>
        </w:tc>
      </w:tr>
      <w:tr>
        <w:trPr>
          <w:trHeight w:val="52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 132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 055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2 077,3</w:t>
            </w:r>
          </w:p>
        </w:tc>
      </w:tr>
      <w:tr>
        <w:trPr>
          <w:trHeight w:val="14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 предоставлению питания обучающихся в общеобразовательных учреждениях, расположенных на территории Ленинградской области на бесплатной основе ( с частичной компенсацией его стоимости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 630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 806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5 824,7</w:t>
            </w:r>
          </w:p>
        </w:tc>
      </w:tr>
      <w:tr>
        <w:trPr>
          <w:trHeight w:val="571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организацию выплаты вознаграждения, причитающегося приемным родител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 63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 48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5 151,0</w:t>
            </w:r>
          </w:p>
        </w:tc>
      </w:tr>
      <w:tr>
        <w:trPr>
          <w:trHeight w:val="1359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осуществление отдельных госполномочий Ленинградской области 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756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9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 177,5</w:t>
            </w:r>
          </w:p>
        </w:tc>
      </w:tr>
      <w:tr>
        <w:trPr>
          <w:trHeight w:val="997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 175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 815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6 359,4</w:t>
            </w:r>
          </w:p>
        </w:tc>
      </w:tr>
      <w:tr>
        <w:trPr>
          <w:trHeight w:val="18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 транспорт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6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1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74,6</w:t>
            </w:r>
          </w:p>
        </w:tc>
      </w:tr>
      <w:tr>
        <w:trPr>
          <w:trHeight w:val="15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осуществление отдельного госполномочия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ля осуществления отдельных гос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числа детей-сирот и детей, оставшихся без попечения родителей, в случае если в жилом помещении не проживают другие члены семьи,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 978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805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2 173,8</w:t>
            </w:r>
          </w:p>
        </w:tc>
      </w:tr>
      <w:tr>
        <w:trPr>
          <w:trHeight w:val="1426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 126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 126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предоставл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4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4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выполнение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627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145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481,6</w:t>
            </w:r>
          </w:p>
        </w:tc>
      </w:tr>
      <w:tr>
        <w:trPr>
          <w:trHeight w:val="138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11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32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277,5</w:t>
            </w:r>
          </w:p>
        </w:tc>
      </w:tr>
      <w:tr>
        <w:trPr>
          <w:trHeight w:val="105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39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750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639,4</w:t>
            </w:r>
          </w:p>
        </w:tc>
      </w:tr>
      <w:tr>
        <w:trPr>
          <w:trHeight w:val="172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осуществление отдельных государственных 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 5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 25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250,0</w:t>
            </w:r>
          </w:p>
        </w:tc>
      </w:tr>
      <w:tr>
        <w:trPr>
          <w:trHeight w:val="125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2 665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 398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2 266,5</w:t>
            </w:r>
          </w:p>
        </w:tc>
      </w:tr>
      <w:tr>
        <w:trPr>
          <w:trHeight w:val="4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выполнение государственных полномочий в сфере Архивного дел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44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156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286,0</w:t>
            </w:r>
          </w:p>
        </w:tc>
      </w:tr>
      <w:tr>
        <w:trPr>
          <w:trHeight w:val="782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осуществление гос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926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444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481,6</w:t>
            </w:r>
          </w:p>
        </w:tc>
      </w:tr>
      <w:tr>
        <w:trPr>
          <w:trHeight w:val="122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20,6</w:t>
            </w:r>
          </w:p>
        </w:tc>
      </w:tr>
      <w:tr>
        <w:trPr>
          <w:trHeight w:val="1407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(реализация полномочий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2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9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233,1</w:t>
            </w:r>
          </w:p>
        </w:tc>
      </w:tr>
      <w:tr>
        <w:trPr>
          <w:trHeight w:val="12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 319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1 319,8</w:t>
            </w:r>
          </w:p>
        </w:tc>
      </w:tr>
      <w:tr>
        <w:trPr>
          <w:trHeight w:val="76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по проведению информационно-аналитического наблюдения за осуществлением торговой деятель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5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5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8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3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8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95,4</w:t>
            </w:r>
          </w:p>
        </w:tc>
      </w:tr>
      <w:tr>
        <w:trPr>
          <w:trHeight w:val="31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 201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 146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4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-2 055,2</w:t>
            </w:r>
          </w:p>
        </w:tc>
      </w:tr>
      <w:tr>
        <w:trPr>
          <w:trHeight w:val="2144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 поддержку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0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0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ные межбюджетные трансферты передаваемые бюджетам муниципальных райнов из бюджетов поселений, в т.ч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 67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 615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3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-2 055,2</w:t>
            </w:r>
          </w:p>
        </w:tc>
      </w:tr>
      <w:tr>
        <w:trPr>
          <w:trHeight w:val="134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расходы по осуществлению внешнего муниципального финансового контрол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994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345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649,2</w:t>
            </w:r>
          </w:p>
        </w:tc>
      </w:tr>
      <w:tr>
        <w:trPr>
          <w:trHeight w:val="124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пределение поставщиков (подрядчиков, исполнителей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9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3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76,2</w:t>
            </w:r>
          </w:p>
        </w:tc>
      </w:tr>
      <w:tr>
        <w:trPr>
          <w:trHeight w:val="121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по исполнению (кассовому) бюджетов поселений и контроля за их исполнение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794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376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418,0</w:t>
            </w:r>
          </w:p>
        </w:tc>
      </w:tr>
      <w:tr>
        <w:trPr>
          <w:trHeight w:val="177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ГП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1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8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73,1</w:t>
            </w:r>
          </w:p>
        </w:tc>
      </w:tr>
      <w:tr>
        <w:trPr>
          <w:trHeight w:val="126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расходы по исполнению полномочий в области градостроительства и архитектур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5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3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41,2</w:t>
            </w:r>
          </w:p>
        </w:tc>
      </w:tr>
      <w:tr>
        <w:trPr>
          <w:trHeight w:val="1541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3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44,5</w:t>
            </w:r>
          </w:p>
        </w:tc>
      </w:tr>
      <w:tr>
        <w:trPr>
          <w:trHeight w:val="1821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024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524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500,2</w:t>
            </w:r>
          </w:p>
        </w:tc>
      </w:tr>
      <w:tr>
        <w:trPr>
          <w:trHeight w:val="100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муниципального жилищного контрол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2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152,8</w:t>
            </w:r>
          </w:p>
        </w:tc>
      </w:tr>
      <w:tr>
        <w:trPr>
          <w:trHeight w:val="46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 260 52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929 226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3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-331 299,6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нформация об исполнении  бюджета Бокситогорского муниципального района на 01.10.2024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счет собственных средств и безвозмездных поступлений текущего год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"/>
          <w:szCs w:val="22"/>
        </w:rPr>
      </w:pPr>
      <w:r>
        <w:rPr>
          <w:b/>
          <w:bCs/>
          <w:color w:val="000000"/>
          <w:sz w:val="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.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8"/>
        <w:gridCol w:w="1276"/>
        <w:gridCol w:w="1418"/>
        <w:gridCol w:w="1417"/>
        <w:gridCol w:w="1276"/>
        <w:gridCol w:w="1559"/>
        <w:gridCol w:w="1418"/>
        <w:gridCol w:w="1275"/>
        <w:gridCol w:w="1276"/>
        <w:gridCol w:w="1453"/>
      </w:tblGrid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здела, подраздела</w:t>
            </w:r>
          </w:p>
        </w:tc>
        <w:tc>
          <w:tcPr>
            <w:tcW w:w="1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01.10.2024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о на год, 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, 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плана г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расходов  за счет собственных средств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расходов за счет безвозмездных поступлений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(все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79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0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89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27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6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0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73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73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61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61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60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17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889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66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45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0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9</w:t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(все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980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5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2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647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03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4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91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63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8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43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6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8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04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2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9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3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9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2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1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27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0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6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350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11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3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3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78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7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99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0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0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8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3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3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8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3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1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8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5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2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8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5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28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8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5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5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0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6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0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1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0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6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6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0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6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6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27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6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5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9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5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3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2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0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5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5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8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8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-224790</wp:posOffset>
                </wp:positionV>
                <wp:extent cx="1031557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557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Информация об исполнении бюджета Бокситого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>по разделам, подразделам классификации расходов бюджета за 9 месяцев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024 года</w:t>
                            </w:r>
                          </w:p>
                          <w:p>
                            <w:pPr>
                              <w:pStyle w:val="Normal"/>
                              <w:ind w:left="1261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тыс. руб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25pt;height:58.2pt;mso-wrap-distance-left:9.05pt;mso-wrap-distance-right:9.05pt;mso-wrap-distance-top:0pt;mso-wrap-distance-bottom:0pt;margin-top:-17.7pt;mso-position-vertical-relative:text;margin-left:-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</w:rPr>
                        <w:t xml:space="preserve">Информация об исполнении бюджета Бокситогорского муниципального райо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</w:rPr>
                        <w:t>по разделам, подразделам классификации расходов бюджета за 9 месяцев</w:t>
                      </w:r>
                      <w:r>
                        <w:rPr>
                          <w:b/>
                          <w:bCs/>
                        </w:rPr>
                        <w:t xml:space="preserve"> 2024 года</w:t>
                      </w:r>
                    </w:p>
                    <w:p>
                      <w:pPr>
                        <w:pStyle w:val="Normal"/>
                        <w:ind w:left="12616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тыс. ру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highlight w:val="yellow"/>
        </w:rPr>
      </w:pPr>
      <w:r>
        <w:rPr>
          <w:highlight w:val="yellow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85"/>
        <w:gridCol w:w="1253"/>
        <w:gridCol w:w="1254"/>
        <w:gridCol w:w="1115"/>
        <w:gridCol w:w="1395"/>
        <w:gridCol w:w="1253"/>
        <w:gridCol w:w="1534"/>
        <w:gridCol w:w="1373"/>
        <w:gridCol w:w="1256"/>
        <w:gridCol w:w="1135"/>
      </w:tblGrid>
      <w:tr>
        <w:trPr>
          <w:trHeight w:val="9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10.2023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 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10.2024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сумма +/-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(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14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91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43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448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9</w:t>
            </w:r>
          </w:p>
        </w:tc>
      </w:tr>
      <w:tr>
        <w:trPr>
          <w:trHeight w:val="9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</w:t>
            </w:r>
          </w:p>
        </w:tc>
      </w:tr>
      <w:tr>
        <w:trPr>
          <w:trHeight w:val="9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8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5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9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36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</w:t>
            </w:r>
          </w:p>
        </w:tc>
      </w:tr>
      <w:tr>
        <w:trPr>
          <w:trHeight w:val="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2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42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5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1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76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</w:t>
            </w:r>
          </w:p>
        </w:tc>
      </w:tr>
      <w:tr>
        <w:trPr>
          <w:trHeight w:val="1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2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3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48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,3</w:t>
            </w:r>
          </w:p>
        </w:tc>
      </w:tr>
      <w:tr>
        <w:trPr>
          <w:trHeight w:val="6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5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</w:t>
            </w:r>
          </w:p>
        </w:tc>
      </w:tr>
      <w:tr>
        <w:trPr>
          <w:trHeight w:val="4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3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</w:t>
            </w:r>
          </w:p>
        </w:tc>
      </w:tr>
      <w:tr>
        <w:trPr>
          <w:trHeight w:val="2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24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23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9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284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,0</w:t>
            </w:r>
          </w:p>
        </w:tc>
      </w:tr>
      <w:tr>
        <w:trPr>
          <w:trHeight w:val="1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3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5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9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2</w:t>
            </w:r>
          </w:p>
        </w:tc>
      </w:tr>
      <w:tr>
        <w:trPr>
          <w:trHeight w:val="1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2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20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3</w:t>
            </w:r>
          </w:p>
        </w:tc>
      </w:tr>
      <w:tr>
        <w:trPr>
          <w:trHeight w:val="3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0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</w:tr>
      <w:tr>
        <w:trPr>
          <w:trHeight w:val="1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4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5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39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6</w:t>
            </w:r>
          </w:p>
        </w:tc>
      </w:tr>
      <w:tr>
        <w:trPr>
          <w:trHeight w:val="2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46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2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189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271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46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625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,2</w:t>
            </w:r>
          </w:p>
        </w:tc>
      </w:tr>
      <w:tr>
        <w:trPr>
          <w:trHeight w:val="1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3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32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5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267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1</w:t>
            </w:r>
          </w:p>
        </w:tc>
      </w:tr>
      <w:tr>
        <w:trPr>
          <w:trHeight w:val="1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78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99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8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461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6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3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4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59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4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4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18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</w:tr>
      <w:tr>
        <w:trPr>
          <w:trHeight w:val="2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5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04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7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93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8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0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198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1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3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8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98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1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0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28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35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193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,8</w:t>
            </w:r>
          </w:p>
        </w:tc>
      </w:tr>
      <w:tr>
        <w:trPr>
          <w:trHeight w:val="2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1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5</w:t>
            </w:r>
          </w:p>
        </w:tc>
      </w:tr>
      <w:tr>
        <w:trPr>
          <w:trHeight w:val="1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6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6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61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</w:tr>
      <w:tr>
        <w:trPr>
          <w:trHeight w:val="1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0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18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08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</w:tr>
      <w:tr>
        <w:trPr>
          <w:trHeight w:val="3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6</w:t>
            </w:r>
          </w:p>
        </w:tc>
      </w:tr>
      <w:tr>
        <w:trPr>
          <w:trHeight w:val="2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0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6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084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,5</w:t>
            </w:r>
          </w:p>
        </w:tc>
      </w:tr>
      <w:tr>
        <w:trPr>
          <w:trHeight w:val="1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6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84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5</w:t>
            </w:r>
          </w:p>
        </w:tc>
      </w:tr>
      <w:tr>
        <w:trPr>
          <w:trHeight w:val="1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,0</w:t>
            </w:r>
          </w:p>
        </w:tc>
      </w:tr>
      <w:tr>
        <w:trPr>
          <w:trHeight w:val="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05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27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91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635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,1</w:t>
            </w:r>
          </w:p>
        </w:tc>
      </w:tr>
      <w:tr>
        <w:trPr>
          <w:trHeight w:val="4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4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2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28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99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</w:tc>
      </w:tr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0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5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8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36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5</w:t>
            </w:r>
          </w:p>
        </w:tc>
      </w:tr>
      <w:tr>
        <w:trPr>
          <w:trHeight w:val="285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821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14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9803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647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9332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.ч. социально-культурная сфе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844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030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903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0126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9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Приложение 5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Информация об исполнении расходов бюджета Бокситогорского муниципального района в разрезе главных распорядителей средств бюджета </w:t>
      </w:r>
      <w:r>
        <w:rPr>
          <w:b/>
          <w:bCs/>
        </w:rPr>
        <w:t>за 9 месяцев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ыс.руб.</w:t>
        <w:tab/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681"/>
        <w:gridCol w:w="1792"/>
        <w:gridCol w:w="1256"/>
        <w:gridCol w:w="1502"/>
      </w:tblGrid>
      <w:tr>
        <w:trPr>
          <w:trHeight w:val="5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полнено на 01.10.2024г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 (+/-)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Администрация Бокситогорского муниципального райо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699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6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1 099,1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5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09,1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Совет депутатов Бокситогорского муниципального райо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6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1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25,3</w:t>
            </w:r>
          </w:p>
        </w:tc>
      </w:tr>
      <w:tr>
        <w:trPr>
          <w:trHeight w:val="8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696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82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 874,8</w:t>
            </w:r>
          </w:p>
        </w:tc>
      </w:tr>
      <w:tr>
        <w:trPr>
          <w:trHeight w:val="8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 506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85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1 420,6</w:t>
            </w:r>
          </w:p>
        </w:tc>
      </w:tr>
      <w:tr>
        <w:trPr>
          <w:trHeight w:val="41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9 803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6 474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793 328,9</w:t>
            </w:r>
          </w:p>
        </w:tc>
      </w:tr>
    </w:tbl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jc w:val="right"/>
        <w:rPr>
          <w:bCs/>
          <w:sz w:val="18"/>
          <w:szCs w:val="16"/>
        </w:rPr>
      </w:pPr>
      <w:r>
        <w:rPr>
          <w:bCs/>
          <w:sz w:val="22"/>
          <w:szCs w:val="16"/>
        </w:rPr>
        <w:t>Приложение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48285</wp:posOffset>
                </wp:positionV>
                <wp:extent cx="6960870" cy="71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полнение расходов бюджета 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муниципальным программам за 9 месяцев 2024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>(тыс. 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pt;height:56.55pt;mso-wrap-distance-left:9.05pt;mso-wrap-distance-right:9.05pt;mso-wrap-distance-top:0pt;mso-wrap-distance-bottom:0pt;margin-top:19.5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сполнение расходов бюджета Бокситогор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муниципальным программам за 9 месяцев 2024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</w:t>
                      </w:r>
                      <w:r>
                        <w:rPr>
                          <w:bCs/>
                          <w:sz w:val="18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Cs/>
                          <w:sz w:val="18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18"/>
                          <w:szCs w:val="16"/>
                        </w:rPr>
                        <w:t>(тыс. руб.)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16"/>
                        </w:rPr>
                      </w:pPr>
                      <w:r>
                        <w:rPr>
                          <w:bCs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1"/>
        <w:gridCol w:w="708"/>
        <w:gridCol w:w="993"/>
        <w:gridCol w:w="1134"/>
        <w:gridCol w:w="708"/>
        <w:gridCol w:w="1134"/>
        <w:gridCol w:w="709"/>
        <w:gridCol w:w="709"/>
      </w:tblGrid>
      <w:tr>
        <w:trPr>
          <w:trHeight w:val="111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на 01.10.2023г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% исполне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д. вес (%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Утверждено на 2024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на 01.10.2024г.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Отклоне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д. вес (%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Темп роста</w:t>
            </w:r>
          </w:p>
        </w:tc>
      </w:tr>
      <w:tr>
        <w:trPr>
          <w:trHeight w:val="28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имулирование экономической активност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1,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0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9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сельского хозяйства на территории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3,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2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453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</w:tr>
      <w:tr>
        <w:trPr>
          <w:trHeight w:val="674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308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15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286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4 866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4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стойчивое общественное развитие в Бокситогорском муниципальном районе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3,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6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845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езопасность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7,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8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98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386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</w:tr>
      <w:tr>
        <w:trPr>
          <w:trHeight w:val="62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правление собственностью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8,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3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967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</w:tr>
      <w:tr>
        <w:trPr>
          <w:trHeight w:val="82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00,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98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86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 90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2</w:t>
            </w:r>
          </w:p>
        </w:tc>
      </w:tr>
      <w:tr>
        <w:trPr>
          <w:trHeight w:val="545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23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 22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071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1 152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</w:tr>
      <w:tr>
        <w:trPr>
          <w:trHeight w:val="829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72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53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86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2 843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686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63,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6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16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8 944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289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0 21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7 464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12 753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9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591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58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10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0 575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149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79 80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6 474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93 328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2</w:t>
            </w:r>
          </w:p>
        </w:tc>
      </w:tr>
    </w:tbl>
    <w:p>
      <w:pPr>
        <w:pStyle w:val="Normal"/>
        <w:jc w:val="right"/>
        <w:rPr>
          <w:bCs/>
          <w:sz w:val="22"/>
          <w:szCs w:val="16"/>
        </w:rPr>
      </w:pPr>
      <w:r>
        <w:br w:type="page"/>
      </w:r>
      <w:r>
        <w:rPr>
          <w:bCs/>
          <w:sz w:val="22"/>
          <w:szCs w:val="16"/>
        </w:rPr>
      </w:r>
    </w:p>
    <w:p>
      <w:pPr>
        <w:pStyle w:val="Normal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  <w:t>Приложение 7</w:t>
      </w:r>
    </w:p>
    <w:p>
      <w:pPr>
        <w:pStyle w:val="Normal"/>
        <w:keepNext w:val="tru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Выполнение плановых показателей и динамика поступления доходов </w:t>
      </w:r>
    </w:p>
    <w:p>
      <w:pPr>
        <w:pStyle w:val="Normal"/>
        <w:keepNext w:val="tru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в консолидированный бюджет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Бокситогорского муниципального района за 9 месяцев 2024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1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095"/>
        <w:gridCol w:w="1122"/>
        <w:gridCol w:w="1276"/>
        <w:gridCol w:w="1007"/>
        <w:gridCol w:w="907"/>
        <w:gridCol w:w="1062"/>
        <w:gridCol w:w="785"/>
        <w:gridCol w:w="1022"/>
      </w:tblGrid>
      <w:tr>
        <w:trPr>
          <w:trHeight w:val="134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Исполнено за 9 месяцев 2023 год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Исполнено за 9 месяцев 2024 год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Отклонение от план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% исполне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Отклонение исполнения 3 квартала 2024 от исполнения 3 квартал 202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удельный вес в объеме собственных доходо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темп роста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Налоговые доходы ВСЕГО, в т.ч.: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9580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763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5193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15118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9390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89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33,0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.ли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70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13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6188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1520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481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39,6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з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56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9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36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1324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0,2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22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4962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7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86,3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2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7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95,5</w:t>
            </w:r>
          </w:p>
        </w:tc>
      </w:tr>
      <w:tr>
        <w:trPr>
          <w:trHeight w:val="593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, взим.по упрощ.системе налогобложе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82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698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426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73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16,3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56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#ДЕЛ/0!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-4,9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тентная систем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4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89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7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0,87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69,7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87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54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539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0,7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пошлин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7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8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0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44,0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олженность по отмененным налогам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Неналоговые доходы ВСЕГО, в т.ч.: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197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88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4140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24738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2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169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1,9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рендная плата за земл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182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282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075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1,9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ренда имуществ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9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1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32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84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99,3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использования им-в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7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72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25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3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24,7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та за негативное возд.на окр.сред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3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8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154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81,8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12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0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25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432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86,5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реализации муницип.имущ-в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4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23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69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2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85,6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1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6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7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3,4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#ДЕЛ/0!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33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5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69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3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2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56,7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4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6682,4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0777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15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39334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17592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1560,2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28,7</w:t>
            </w:r>
          </w:p>
        </w:tc>
      </w:tr>
      <w:tr>
        <w:trPr>
          <w:trHeight w:val="371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3129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63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32628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531247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198662,1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83,9</w:t>
            </w:r>
          </w:p>
        </w:tc>
      </w:tr>
      <w:tr>
        <w:trPr>
          <w:trHeight w:val="6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3764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563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35653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531247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201989,3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83,7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16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7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568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7174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99,2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6,5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49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8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832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11968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52087,6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50,1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02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66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7721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9892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97,4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5,3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53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90000,2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9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5848,2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2,5</w:t>
            </w:r>
          </w:p>
        </w:tc>
      </w:tr>
      <w:tr>
        <w:trPr>
          <w:trHeight w:val="71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б-тов поселений от возврата остатков субсидий прошлых л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#ДЕЛ/0!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озврат остатков субсидий, субвенц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635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3175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317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77,1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 С Е Г О  ДОХОД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3906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791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71962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707168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898,0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1,6</w:t>
            </w:r>
          </w:p>
        </w:tc>
      </w:tr>
      <w:tr>
        <w:trPr>
          <w:trHeight w:val="252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учета возврата субсид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4541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791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75138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703993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4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720,9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101,5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9"/>
      <w:type w:val="nextPage"/>
      <w:pgSz w:w="11906" w:h="16838"/>
      <w:pgMar w:left="284" w:right="28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(3)_"/>
    <w:basedOn w:val="Style13"/>
    <w:qFormat/>
    <w:rPr>
      <w:rFonts w:cs="Times New Roman"/>
      <w:sz w:val="23"/>
      <w:szCs w:val="23"/>
      <w:shd w:fill="FFFFFF" w:val="clear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Wmicallto">
    <w:name w:val="wmi-callto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scription">
    <w:name w:val="descri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0" w:after="240"/>
      <w:jc w:val="right"/>
    </w:pPr>
    <w:rPr>
      <w:rFonts w:ascii="Calibri" w:hAnsi="Calibri" w:eastAsia="Times New Roman" w:cs="Calibri"/>
      <w:sz w:val="23"/>
      <w:szCs w:val="23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2:00Z</dcterms:created>
  <dc:creator>Синьковская</dc:creator>
  <dc:description/>
  <cp:keywords/>
  <dc:language>en-US</dc:language>
  <cp:lastModifiedBy>Кузнецова</cp:lastModifiedBy>
  <cp:lastPrinted>2024-12-02T11:11:00Z</cp:lastPrinted>
  <dcterms:modified xsi:type="dcterms:W3CDTF">2024-12-02T08:12:00Z</dcterms:modified>
  <cp:revision>221</cp:revision>
  <dc:subject/>
  <dc:title>Исполнение расходной части</dc:title>
</cp:coreProperties>
</file>